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ям воспитания и обучения, отдыха и оздоровления дете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нормативно-правовые акты органов управления образованием различного уров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ОУ Андреевской СО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 и распоряжения директор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нятие процедуры медиации и школьной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Медиация – это альтернативный способ урегулирования споров, при котором спорщики при незаинтересованной и нейтральной поддержке посредника (медиатора) сами контролируют свой спор и берут на себя ответственность за его разрешение, получая при этом опыт выхода из конфликта. Школьная медиация - механизм мягкого разрешения конфликтов в школьной среде, так или иначе касающихся детей и молод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диация альтернативна любому директивному способу разрешения споров, 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ящие стороны лишены возможности влиять на исход спора, а полномочия на принятие решений по спору делегированы третьему лиц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 и жизнеспособного решения, которое удовлетворит впоследствии их интересы и потре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Процедура медиации является не только эффективным инструментом разрешения споров и конфликтных ситуаций, но и их предупреждения и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диативный подход – деятельностный подход, основанный на принципах меди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тод «Школьная медиация» – это инновационный метод, который применяется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споров и предотвращения конфликтных ситуаций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в качестве современного альтернативного способа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, цель, задачи и основы деятельности Службы Школьной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Служба Школьной медиации – это объединение участников образовательных отношений различных уровней (сотрудников Образовательного учреждения, обучающихся, родителей (законных представителей) и др.), направленное на оказание содействия в предотвращении и разрешении конфликтных ситуаций, возникающих в процессе учебно-воспитательной деятельности, с помощью методов школьной медиации и медиативного подхода, и использование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целями деятельности Службы Школьной меди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ой, гуманной и безопасной среды для развития и соци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конструктивного поведения в конфликте, основанно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ивном подходе, который базируется на таких общечеловеческих ценностях 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уникальности каждой личности, взаимное принятие, уважение права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овлетворение собственных потребностей и защиту своих интересов не в уще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качества жизни всех участников образовательно-воспитательного процес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ми являются дети, семьи, педагоги и воспитатели, администраторы, психол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ботники, социальные педагоги, школьные инспекторы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чами деятельности Службы Школьной меди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 помощью метода школьной медиации и восстановительного под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ащиты, помощи и обеспечения гарантий прав и интересов детей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в и групп, включая детей, попавших в трудную жизненную ситуацию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циально опасном положении, детей из неблагополучных семей,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виантным (общественно опасным) повед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агрессивных, насильственных и асоциальных проявлений среди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еступности сред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усилий семьи и Образовательного учреждения, а также других институ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работе с детьми и подростками, с целью предотв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олучных сценариев развития жизни ребенка, особенно в критические пери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среди обучающихся, родителей и педагогов альтернативных спосо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конфликтов; принципов и ценностей мед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новых форм, технологий и методов работы, в том числ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го и судебного сопровождения несовершеннолетних, вступивших в конфл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я метода школьной медиации в образовательный процесс и сист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для обеспечения возможности доступа к медиации для каждой семь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диаций, школьных и семейных конференций, восстанов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для участников конфли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разрешении конфликтных и криминальных ситуаций на основе принц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и; развитие альтернативных административному способов реагировани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и правонарушения, снижение количества административных обращ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 Образовательного учреждени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применения процедуры медиации в повседневной педагогической пр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сех участников образовательного процесса альтернативным мет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диативному подходу) урегулирования конфликтов; повышение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компетентности участников образовательного процесса, в том числ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эффективной коммуникации в конфли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диации ровес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у деятельности Службы Школьной медиации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разнообразных и разнонаправленных конфликтов, возникающих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проведение просветительской работы среди коллег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е возникновения конфликтов, препятствование их эскал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ормирования и обучения «групп равных» («группы равных» - это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которые объединены для обучения процедуре медиации и медиативному подх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следующего применения этих знаний и умений при разрешении спо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конфликтов среди сверстников, а также для распрост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знаний, умений и опыта среди сверстников, младших и стар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йствий участников «групп равных» в их работе по распростран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о медиации и основ позитивного общения среди младших и сред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мощи при разрешении участниками «групп равных» конфликтов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, а также участие в роли ко-медиатора при разрешении конфликтов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и и деть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диативного подхода в рамках работы с детьми и семь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социально опасном по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диативного подхода в рамках работы по воспитанию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го поведения в конфликтной ситуации и созданию условий для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сильственных стратегий поведения в ситуациях напряжения и стр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медиативного подхода, а также технологий позитивного общени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й работе с несовершеннолетними правонарушителями, в том числ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и с работниками правоохранительных органов и представителями комисс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медиативного подхода как основы для сохранения межпоколен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и возможности передачи главных общечеловеческих духовнонравствен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деятельности Службы Школьной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ятельность Службы Школьной медиации основана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1. Принцип добровольности, предполагающий как добровольное участие обучающихся в организации работы службы, так и наличие добровольного согласия сторон, вовлеченных в конфликт, на его урегулирование с применением меди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2. Принцип конфиденциальности, предполагающий обязательство специалистов Службы Школьной медиации не разглашать полученные в ходе программ сведения. Исключение составляет информация о противоправной деятельност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3. Принцип нейтральности, не позволяющий специалистам Службы Школьной медиации принимать сторону одного из участников конфликта. Нейтральность предполагает, что специалисты службы примирения 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взаимоприемлем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цип равноправия, утверждающий равное право сторон оценивать конфликт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нимание и время меди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участия несовершеннолетних обучающихся в процедуре медиа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Службы Школьной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деляются следующие особенности участия детей в процедуре медиации, а такж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Службы Школьной меди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информированное согласие от родителя (законного представителя)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и участие в программах Службы Школьной мед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детей в программах Службы Школьной медиации относится к направл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работы, направленной на позитивную социализацию, ресоциал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, в т.ч. совершивших правонар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е школьные конфликты необходимо оперативно урегул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м Службы Школьной мед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ешении конфликтов «ребенок – взрослый» в процедуре медиации мо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ачестве ко-медиатора учащийся из числа «медиаторов-ровес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 с медиатором-взрослым. Выбор медиатора из числа «медиаторов-ровес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оисходить как по согласованию со сторонами, так и опираясь только на вы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, являющегося стороной конфликта (таким образом можно компенс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чальный дисбаланс в позиции «ребенок – взрослый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цедуры медиации предпочтительно в формате совместных встреч, 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разумных пределах можно использовать раздельные вст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 может так же, как и другая сторона пригласить в процедуру кого-то еще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ет, что это целесообраз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порах между детьми в роли медиатора может выступать медиатор-взросл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-учащийся, ко-медиаторы в связке «взрослый – учащийся» или «медиато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из числа «медиаторов-ровесников», в зависимости от выбора сторон 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 конфликты между детьми, в которые также могут быть уже вовлечен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(например, родители), разрешаются взрослыми, но при желании стороны,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гда это целесообразно и не вызывают возражений у сторон, возможн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ебенка в ко-меди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рослый медиатор должен проявлять чуткость к потребностям ребенка, его отношению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родителей (законных представителей) в процедуре медиации и быть готовым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реакциям ребенка на их участие в разрешении той или иной конфликт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одители (законные представители) детей должны быть информированы о то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медиации – это процедура сторон спора и именно они являются акт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-медиатор взрослый при работе с медиатором-учащимся, должен помнить о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х работы в формате ко-медиации, но еще принимать во внимание, что в комедиации медиаторы являются равными партнерами и ко-медиатор взрослы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для подражания для медиатора – ровес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5. Основными формами участия несовершеннолетних в деятельности Службы Школьной медиации являются: их обучение основам медиации и деятельности в качестве «медиаторов-ровесников», участие в районных и городских соревнованиях школьных команд медиаторов,проведение научно-исследовательской и проектной деятельности. Деятельность учащихся в работе Службы Школьной медиации основана на их добровольном участии и реализации личных интересов и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ормирования Службы Школьной медиации и организация деятельности Службы Школьной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Руководителем Службы Школьной медиации может быть педагог, психолог, социальный педагог, представитель администрации, на которого приказом директора Образовательного учреждения возлагаются обязанности по руководству службой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и специалисты Службы Школьной медиации проходят обяз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ам школьной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став Службы Школьной медиации в качестве ко-медиаторов могут вх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7-11 классов, прошедшие обучение по программам школьной меди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анным для учащихся. Родители (законные представители) дают согласие на работу своего ребенка работу в Службе Школьной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лужба Школьной медиации может получать информацию о случаях конфлик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от педагогов, обучающихся, представителей администрации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специалистов службы медиации,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лужба Школьной медиации самостоятельно принимает решение о возможност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использования процедуры медиации в каждом конкретном случа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 Процедура медиации начинается в случае согласия конфликтующих сторон на участие в данной процедуре. Если действия одной или обеих сторон могут быть квалифицированы как правонарушение или преступление, для проведения программы также необходимо информированное согласие родителей или их участие во встреч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 Процедура медиации не проводится с обучающимися младше 10 лет, а также с лицами, страдающими психическими заболе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8. Переговоры с родителями и должностными лицами по организации процедуры проводит руководитель или специалисты службы медиации из числа педагог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9. Служба Школьной медиации самостоятельно определяет этапы проведения медиации в каждом отдельном случае, за исключением случаев, установленных дей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Сроки проведения процедуры медиации определяются соглашением о провед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дуры медиации. При этом медиатор и стороны должны принимать все возможные меры для того, чтобы указанная процедура была прекращена в срок не более чем в течение шестидесяти дней. Срок проведения процедуры медиации не должен превышать сто восемьдесят дней, за исключением случаев, установл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роцедура медиации прекращается в связи со следующими обстоятель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сторонами медиативного соглашения – со дня подписания та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соглашения сторон о прекращении процедуры медиации без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по имеющимся разногласиям – со дня подписания такого согла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медиатора в письменной форме, направленное сторонам после консульт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и по поводу прекращения процедуры медиации ввиду нецелесообразности 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го проведения, - в день направления данного за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письменной форме одной, нескольких или всех сторон, направ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у, об отказе от продолжения процедуры медиации – со дня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тором данного зая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е срока проведения процедуры медиации – со дня его истечения с уч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случае если в ходе медиации конфликтующие стороны пришли к соглаш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 могут фиксироваться в письменном или устном согла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Служба Школьной медиации помогает определить способ выполнения обязатель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ых на себя сторонами в соглашении. При возникновении проблем в вы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ств специалисты службы медиации могут проводить дополнительные встречи сторон с целью оказания помощи в установлении причин и трудностей, а также в поиске путей их преодоления (что может быть оговорено в письменном или устном соглашен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3.1. Медиаторы и специалисты Службы Школьной медиации несут ответственность перед сторонами за вред, причиненный сторонам вследствие осуществления указанной деятельности,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4. Деятельность службы медиации фиксируется в обобщенном виде в журналах и отчетах, которые являются внутренними документами Службы Школьной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Администрация Образовательного учреждения обеспечивает участие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Школьной медиации в собраниях ассоциации (сообщества) медиа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6. Администрация Образовательного учреждения содействует взаимодействию Службы Школьной медиации с социальными службами и другими организациями района и города.Администрация содействует обращению педагогов Образовательного учреждения в служ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Служба Школьной медиации может вносить на рассмотр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предложения по проведению мероприятий, проек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направленной на реализацию целей и задач Службы Школьной меди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фиденциальность информации, относящейся к процедуре мед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При проведении процедуры медиации сохраняется конфиденциальность всей относящейся к указанной процедуре информации, за исключением случаев, предусмотренных действующим законодательством, и случаев, если стороны не договорились об 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едиатор не вправе разглашать информацию, относящуюся к процедуре медиац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ую ему известной при ее проведении, без согласия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1. Настоящее Положение принимается решением Педагогического совета Образовательного учреждения с учетом мнения совета обучающихся, с учетом мнения совета родителей (законных представителей) несовершеннолетних обучающихся (при наличии указанных советов) и утверждается приказом директор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 настоящее Положение (в том числе, в виде новой ред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ожения) принимаются решением Педагогического совета Образовательного учреждения с учетом мнения совета обучающихся, с учетом мнения совета родителей (законных представителей) несовершеннолетних обучающихся (при наличии указанных советов) и утверждаются приказом директора Образовательного учрежд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8:00Z</dcterms:created>
  <dc:creator>Alenk</dc:creator>
  <dc:description/>
  <dc:language>en-US</dc:language>
  <cp:lastModifiedBy>user</cp:lastModifiedBy>
  <cp:lastPrinted>2024-05-17T15:54:00Z</cp:lastPrinted>
  <dcterms:modified xsi:type="dcterms:W3CDTF">2024-05-17T12:58:00Z</dcterms:modified>
  <cp:revision>2</cp:revision>
  <dc:subject/>
  <dc:title/>
</cp:coreProperties>
</file>