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ПОЛОЖЕНИЕ О СОВЕТЕ ПРОФИЛАКТИКИ ПРАВОНАРУШЕНИЙ И БЕЗНАДЗОРНОСТИ СРЕДИ УЧАЩИХСЯ МОУ АНДРЕЕВСКОЙ СОШ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Настоящее Положение создано на основе Конвенции ООН о правах ребенка, Конституции Российской Федерации, Федеральных законов Российской Федерации от 24.06.1999 N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 от 30.12.2012 N 297-ФЗ "О внесении изменений в статьи 4 и 11 Федерального закона "Об основах системы профилактики безнадзорности и правонарушений несовершеннолетних", от 24.07.1998 г. № 124 ФЗ «Об основных гарантиях прав ребенка в Российской Федерации», от 21.12.2012 №273-Ф3 «Об образовании в Российской Федерации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>Настоящее Положение является нормативно-правовой основой деятельности по профилактике безнадзорности и правонарушений несовершеннолетних МОУ Андреевской СОШ Борисоглебского МР Ярославской област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1. ОБЩИЕ ПОЛОЖЕНИЯ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.1. Совет профилактики создан в школе для работы по предупреждению правонарушений и преступлений, укреплению дисциплины среди учащихся по месту учебы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2. Состав совета профилактики утверждается приказом директора школы и состоит из председателя, и членов совета, классных руководителей. Руководит советом профилактики директор школ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2. ЗАДАЧИ СОВЕТА ПО ПРОФИЛАКТИКЕ ПРАВОНАРУШЕНИЙ И БЕЗНАДЗОРНОСТИ СРЕДИ УЧАЩИХСЯ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2.1. Профилактика безнадзорности и правонарушений среди учащихся в школе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2.2. 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профилактике безнадзорности и правонарушений, защиты прав детей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2.3. Оказания помощи родителям (законным представителям) по вопросам воспитания детей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3. ОРГАНИЗАЦИЯ ДЕЯТЕЛЬНОСТИ СОВЕТА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3.1. Совет по профилактике правонарушений и безнадзорности среди учащихся собирается по мере необходимост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3.2. Внеочередное заседание Совета может быть созвано по распоряжению директора, ответственного за профилактику безнадзорности и правонарушений в школе, или по решению большинства членов Совет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3. 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. 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3.4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3.5. Решения Совета доводятся до сведения педагогического коллектива, учащихся, родителей (законных представителей)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6. Решения Совета реализуются через приказы директора школы, аналитические справки ответственного за профилактику безнадзорности и правонарушения в школ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 ПОРЯДОК ДЕЯТЕЛЬНОСТИ СОВЕТА ПО ПРОФИЛАКТИКЕ БЕЗНАДЗОРНОСТИ И ПРАВОНАРУШЕНИЙ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1. 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2. Совет рассматривает персональные дела учащихся - нарушивших Устав школы, правила поведения учащихся МОУ Андреевской СОШ, либо на основании обращения КТДН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3. Осуществляет контроль за поведением подростков, состоящих на учете в комиссии по делам несовершеннолетних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4. Выявляет трудновоспитуемых уча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5. Информирует о неблагополучных семьях органы опеки и попечительства, инспекцию по делам несовершеннолетних по их запросам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6. Заслушивает классных руководителей о состоянии работы по укреплению дисциплины и профилактике правонарушений, обсуждает анализа результатов деятельности классных руководителей по работе с детьми «группы риска»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7. Выносит проблемные вопросы на обсуждение педагогического совета и для принятия решения руководством школы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8. Оказание консультативной, методической помощи родителям (законным представителям) в воспитании детей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9. Исполняет законодательство Российской Федерации в области защиты персональных данных и защиты учащихся от информации, причиняющей вред их здоровью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СОВЕТ ПО ПРОФИЛАКТИКЕ ИМЕЕТ ПРАВО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5.1. Вносить предложения и изменения в планы учебно-воспитательного процесса школы; 5.2.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города и в КТДН по месту жительства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3.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в соответствии с Положением МОУ Андреевской СОШ о применении поощрений и наложении взысканий на учащихся 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>5.4. Ставить на внутришкольный учёт уча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ОРЯДОК ПОСТАНОВКИ УЧАЩЕГОСЯ МОУ АНДРЕЕВСКАЯ СОШ НА ВНУТРИШКОЛЬНЫЙ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69"/>
        <w:gridCol w:w="521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щих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Учащиеся, пропускающие занятия без уважительной причины (15 - 30% учебного времени), систематически опаздывающие на заня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Учёт посещаемост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Учащиеся, замеченные в употреблении спиртных напитков, курении и других правонарушениях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Ходатайство педагогов школы перед Советом профилактики о постановке на внутришкольный учет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Учащиеся,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Докладная педагога на имя директора школ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Учащиеся, причиняющие вред школьному иму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Докладная педагога на имя директора школы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5.4.1.Постановка учащихся на внутришкольный учёт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В течение учебного года решение о постановке учащегося на учёт принимается на заседаниях Совета профилактики при наличии оснований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 и условия снятия с учет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5.4.2. Снятие с внутришкольного учёт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При наличии положительных результатов работы на заседании Совета профилактики принимается решение о снятии ученика с внутришкольного учёт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Учащийся, поставленный на учет,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Снятие с учета при положительных результатах производится на Совете профилактики в присутствии учащегося, информация доводится до сведения родителе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6. ДОКУМЕНТАЦИЯ СОВЕТА ПРОФИЛАКТИКИ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6.1. Положение о совете профилактик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6.2. Приказ о создании совета профилактики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6.3. Протоколы заседаний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6.3. План работы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6.4. Социальный паспорт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6:00Z</dcterms:created>
  <dc:creator>Admin</dc:creator>
  <dc:description/>
  <dc:language>en-US</dc:language>
  <cp:lastModifiedBy>user</cp:lastModifiedBy>
  <cp:lastPrinted>2024-05-17T15:48:00Z</cp:lastPrinted>
  <dcterms:modified xsi:type="dcterms:W3CDTF">2024-05-17T12:56:00Z</dcterms:modified>
  <cp:revision>2</cp:revision>
  <dc:subject/>
  <dc:title/>
</cp:coreProperties>
</file>