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43"/>
        <w:gridCol w:w="1595"/>
        <w:gridCol w:w="1337"/>
        <w:gridCol w:w="709"/>
        <w:gridCol w:w="633"/>
        <w:gridCol w:w="1376"/>
        <w:gridCol w:w="1396"/>
        <w:gridCol w:w="1238"/>
        <w:gridCol w:w="320"/>
        <w:gridCol w:w="2079"/>
        <w:gridCol w:w="1689"/>
      </w:tblGrid>
      <w:tr>
        <w:trPr>
          <w:trHeight w:val="795" w:hRule="atLeast"/>
        </w:trPr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№ 1  к приказу отдела образования и воспит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20.01.2023 № 11/01-03 «Об утверждении значений базовых норматив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трат на оказание муниципальных услуг (работ), корректирующих коэффициен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базовым нормативам затрат и величина нормативных затра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казание муниципальных услуг(работ) на 2023 год и плановый период 2024 и 2025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я базовых нормативов затрат на оказание муниципальных услуг (работ), корректирующих коэффициентов к базовым нормативам затрат и величина нормативных затрат на оказание муниципальных услуг (работ) на 2023 год. </w:t>
            </w:r>
          </w:p>
        </w:tc>
      </w:tr>
      <w:tr>
        <w:trPr>
          <w:trHeight w:val="255" w:hRule="atLeast"/>
        </w:trPr>
        <w:tc>
          <w:tcPr>
            <w:tcW w:w="363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услуги по базовому (отраслевому) переч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1</w:t>
            </w:r>
          </w:p>
        </w:tc>
      </w:tr>
      <w:tr>
        <w:trPr>
          <w:trHeight w:val="513" w:hRule="atLeast"/>
        </w:trPr>
        <w:tc>
          <w:tcPr>
            <w:tcW w:w="3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А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Э9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А81АГ120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А81АП40001</w:t>
            </w:r>
          </w:p>
        </w:tc>
      </w:tr>
      <w:tr>
        <w:trPr>
          <w:trHeight w:val="845" w:hRule="atLeast"/>
        </w:trPr>
        <w:tc>
          <w:tcPr>
            <w:tcW w:w="3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с ограниченными возможностями здоровья (ОВЗ) адаптированная образовательная 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указан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 образовательная программа, проходящие обучение по состоянию здоровья на дому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155" w:hRule="atLeast"/>
        </w:trPr>
        <w:tc>
          <w:tcPr>
            <w:tcW w:w="363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9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499" w:hRule="atLeast"/>
        </w:trPr>
        <w:tc>
          <w:tcPr>
            <w:tcW w:w="363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Андреевская СОШ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89,3</w:t>
            </w:r>
          </w:p>
        </w:tc>
        <w:tc>
          <w:tcPr>
            <w:tcW w:w="1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16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5,4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264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35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981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63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1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06"/>
        <w:gridCol w:w="1312"/>
        <w:gridCol w:w="704"/>
        <w:gridCol w:w="613"/>
        <w:gridCol w:w="1342"/>
        <w:gridCol w:w="1418"/>
        <w:gridCol w:w="1193"/>
        <w:gridCol w:w="324"/>
        <w:gridCol w:w="2079"/>
        <w:gridCol w:w="1680"/>
      </w:tblGrid>
      <w:tr>
        <w:trPr>
          <w:trHeight w:val="255" w:hRule="atLeast"/>
        </w:trPr>
        <w:tc>
          <w:tcPr>
            <w:tcW w:w="350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60" w:hRule="atLeast"/>
        </w:trPr>
        <w:tc>
          <w:tcPr>
            <w:tcW w:w="3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2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96</w:t>
            </w:r>
          </w:p>
        </w:tc>
      </w:tr>
      <w:tr>
        <w:trPr>
          <w:trHeight w:val="513" w:hRule="atLeast"/>
        </w:trPr>
        <w:tc>
          <w:tcPr>
            <w:tcW w:w="3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2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А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Ю58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А25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П7600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Ю83001</w:t>
            </w:r>
          </w:p>
        </w:tc>
      </w:tr>
      <w:tr>
        <w:trPr>
          <w:trHeight w:val="845" w:hRule="atLeast"/>
        </w:trPr>
        <w:tc>
          <w:tcPr>
            <w:tcW w:w="3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с ограниченными возможностями здоровья (ОВЗ)  адаптированная образовательная программ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указан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с ограниченными возможностями здоровья (ОВЗ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 образовательная программа, проходящие обучение по состоянию здоровья на дом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ящие обучение по состоянию здоровья на дому</w:t>
            </w:r>
          </w:p>
        </w:tc>
      </w:tr>
      <w:tr>
        <w:trPr>
          <w:trHeight w:val="360" w:hRule="atLeast"/>
        </w:trPr>
        <w:tc>
          <w:tcPr>
            <w:tcW w:w="3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2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155" w:hRule="atLeast"/>
        </w:trPr>
        <w:tc>
          <w:tcPr>
            <w:tcW w:w="3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9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9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664" w:hRule="atLeast"/>
        </w:trPr>
        <w:tc>
          <w:tcPr>
            <w:tcW w:w="3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5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Андреевская СОШ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84,2</w:t>
            </w:r>
          </w:p>
        </w:tc>
        <w:tc>
          <w:tcPr>
            <w:tcW w:w="13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9,4</w:t>
            </w:r>
          </w:p>
        </w:tc>
        <w:tc>
          <w:tcPr>
            <w:tcW w:w="1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406</w:t>
            </w:r>
          </w:p>
        </w:tc>
        <w:tc>
          <w:tcPr>
            <w:tcW w:w="15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15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300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50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9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53"/>
        <w:gridCol w:w="1297"/>
        <w:gridCol w:w="696"/>
        <w:gridCol w:w="604"/>
        <w:gridCol w:w="1321"/>
        <w:gridCol w:w="1140"/>
        <w:gridCol w:w="136"/>
        <w:gridCol w:w="797"/>
        <w:gridCol w:w="361"/>
        <w:gridCol w:w="453"/>
        <w:gridCol w:w="189"/>
        <w:gridCol w:w="1948"/>
        <w:gridCol w:w="131"/>
        <w:gridCol w:w="1550"/>
        <w:gridCol w:w="227"/>
        <w:gridCol w:w="16"/>
      </w:tblGrid>
      <w:tr>
        <w:trPr>
          <w:trHeight w:val="255" w:hRule="atLeast"/>
        </w:trPr>
        <w:tc>
          <w:tcPr>
            <w:tcW w:w="345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4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11</w:t>
            </w:r>
          </w:p>
        </w:tc>
        <w:tc>
          <w:tcPr>
            <w:tcW w:w="24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4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2О.99.0.ББ11АП7600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4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4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4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9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8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  <w:tc>
          <w:tcPr>
            <w:tcW w:w="24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4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6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Андреевская  СОШ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62,1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36,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,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374</w:t>
            </w:r>
          </w:p>
        </w:tc>
        <w:tc>
          <w:tcPr>
            <w:tcW w:w="16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375</w:t>
            </w:r>
          </w:p>
        </w:tc>
        <w:tc>
          <w:tcPr>
            <w:tcW w:w="21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006</w:t>
            </w:r>
          </w:p>
        </w:tc>
        <w:tc>
          <w:tcPr>
            <w:tcW w:w="16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690,8</w:t>
            </w:r>
          </w:p>
        </w:tc>
        <w:tc>
          <w:tcPr>
            <w:tcW w:w="24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8</w:t>
            </w:r>
          </w:p>
        </w:tc>
      </w:tr>
      <w:tr>
        <w:trPr>
          <w:trHeight w:val="513" w:hRule="atLeast"/>
        </w:trPr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88АА06000</w:t>
            </w:r>
          </w:p>
        </w:tc>
      </w:tr>
      <w:tr>
        <w:trPr>
          <w:trHeight w:val="845" w:hRule="atLeast"/>
        </w:trPr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1155" w:hRule="atLeast"/>
        </w:trPr>
        <w:tc>
          <w:tcPr>
            <w:tcW w:w="34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9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30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583" w:hRule="atLeast"/>
        </w:trPr>
        <w:tc>
          <w:tcPr>
            <w:tcW w:w="34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9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19"/>
        <w:gridCol w:w="1203"/>
        <w:gridCol w:w="705"/>
        <w:gridCol w:w="614"/>
        <w:gridCol w:w="1338"/>
        <w:gridCol w:w="1660"/>
        <w:gridCol w:w="1194"/>
        <w:gridCol w:w="439"/>
        <w:gridCol w:w="2079"/>
        <w:gridCol w:w="1679"/>
      </w:tblGrid>
      <w:tr>
        <w:trPr>
          <w:trHeight w:val="255" w:hRule="atLeast"/>
        </w:trPr>
        <w:tc>
          <w:tcPr>
            <w:tcW w:w="351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1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02</w:t>
            </w:r>
          </w:p>
        </w:tc>
      </w:tr>
      <w:tr>
        <w:trPr>
          <w:trHeight w:val="513" w:hRule="atLeast"/>
        </w:trPr>
        <w:tc>
          <w:tcPr>
            <w:tcW w:w="3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300О.99.0.ББ02АА06000</w:t>
            </w:r>
          </w:p>
        </w:tc>
      </w:tr>
      <w:tr>
        <w:trPr>
          <w:trHeight w:val="845" w:hRule="atLeast"/>
        </w:trPr>
        <w:tc>
          <w:tcPr>
            <w:tcW w:w="3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1155" w:hRule="atLeast"/>
        </w:trPr>
        <w:tc>
          <w:tcPr>
            <w:tcW w:w="35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32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634" w:hRule="atLeast"/>
        </w:trPr>
        <w:tc>
          <w:tcPr>
            <w:tcW w:w="35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6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Андреевская СОШ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91,7</w:t>
            </w:r>
          </w:p>
        </w:tc>
        <w:tc>
          <w:tcPr>
            <w:tcW w:w="13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97,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,3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966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240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34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3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20"/>
        <w:gridCol w:w="81"/>
        <w:gridCol w:w="1134"/>
        <w:gridCol w:w="227"/>
        <w:gridCol w:w="1111"/>
        <w:gridCol w:w="248"/>
        <w:gridCol w:w="1124"/>
        <w:gridCol w:w="276"/>
        <w:gridCol w:w="1340"/>
        <w:gridCol w:w="66"/>
        <w:gridCol w:w="1194"/>
        <w:gridCol w:w="43"/>
        <w:gridCol w:w="442"/>
        <w:gridCol w:w="1594"/>
        <w:gridCol w:w="244"/>
        <w:gridCol w:w="1476"/>
        <w:gridCol w:w="208"/>
        <w:gridCol w:w="35"/>
      </w:tblGrid>
      <w:tr>
        <w:trPr>
          <w:trHeight w:val="255" w:hRule="atLeast"/>
        </w:trPr>
        <w:tc>
          <w:tcPr>
            <w:tcW w:w="36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105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В24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БТ6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БТ6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ДН8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ДН8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ДМ60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ДН80000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лет до 8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года до 3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лет до 8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лет до 8 ле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В19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А13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Б75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Б8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Б800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Б74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От 3 лет до 8 л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за исключением детей-инвалидов и инвалидовОт 1 года до 3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за исключением детей-инвалидов и инвалидовОт 3 лет до 8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за исключением детей-инвалидов и инвалидовОт 3 лет до 8 ле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за исключением детей-инвалидов и инвалидовОт 1 года до 3 лет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сокращенного дня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е группы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развивающих программ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52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Ж48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Андреевская СОШ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544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930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916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54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Б54АО68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программ повышения квалификаци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6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, имеющие или получающие среднее профессиональное и (или) высшее образование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200О.99.0.ББ60АБ21001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В21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212О.99.0.БВ21АА01003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5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900О.99.0.БА85АА01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99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900О.99.0.БА99АА01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В22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212О.99.0.БВ22АА01001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6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900О.99.0.БА86АА01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  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14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900О.99.0.ББ14АА01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молодеж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22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700О.99.0.АЗ22АА00001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никулярное время с круглосуточным пребыванием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1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900.Р.76.0.01010010002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нтересах общества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0.Р.76.1.00200019001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лимпиад, конкурсов, мероприятий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бщественно-значимых мероприятий в сфере образования, науки и молодежной политики и других мероприятий с детьми и взрослым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7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нтересах общества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011.Р.76.1.00270013001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общественно-значимых мероприятий и других мероприятий с детьми и взрослыми 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нсультационных и методических услуг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8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100.Р.76.1.02280122001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образовательного процесса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.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ачества образовани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43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9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8"/>
              <w:gridCol w:w="81"/>
            </w:tblGrid>
            <w:tr>
              <w:trPr/>
              <w:tc>
                <w:tcPr>
                  <w:tcW w:w="2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50000.Р.76.1.0043006200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трасли образовани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.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бухгалтерского (бюджетного) учета, составление и представление бухгалтерской (финансовой) отчетност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учреждения 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000.Р.76.1.01100002001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средств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бухгалтерского учета (формирование регистров) по всем объектам учета бюджет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(в том числе в форме субсидий)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е носители информации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3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36"/>
        <w:gridCol w:w="1337"/>
        <w:gridCol w:w="709"/>
        <w:gridCol w:w="633"/>
        <w:gridCol w:w="1376"/>
        <w:gridCol w:w="1396"/>
        <w:gridCol w:w="1238"/>
        <w:gridCol w:w="320"/>
        <w:gridCol w:w="2079"/>
        <w:gridCol w:w="1496"/>
        <w:gridCol w:w="193"/>
        <w:gridCol w:w="50"/>
      </w:tblGrid>
      <w:tr>
        <w:trPr>
          <w:trHeight w:val="795" w:hRule="atLeast"/>
        </w:trPr>
        <w:tc>
          <w:tcPr>
            <w:tcW w:w="142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№ 2  к приказу отдела образования и воспит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20.01.2023  № 11/01-03 «Об утверждении значений базовых норматив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трат на оказание муниципальных услуг (работ), корректирующих коэффициен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базовым нормативам затрат и величина нормативных затра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казание муниципальных услуг(работ) на 2023 год и плановый период 2024 и 2025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я базовых нормативов затрат на оказание муниципальных услуг (работ), корректирующих коэффициентов к базовым нормативам затрат и величина нормативных затрат на оказание муниципальных услуг (работ) на 2024 год.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А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Э9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А81АГ120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А81АП40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с ограниченными возможностями здоровья (ОВЗ) адаптированная образовательная 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указан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 образовательная программа, проходящие обучение по состоянию здоровья на дому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9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Андреевская СОШ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90,5</w:t>
            </w:r>
          </w:p>
        </w:tc>
        <w:tc>
          <w:tcPr>
            <w:tcW w:w="1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2,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307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18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084</w:t>
            </w:r>
          </w:p>
        </w:tc>
        <w:tc>
          <w:tcPr>
            <w:tcW w:w="16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805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9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19"/>
        <w:gridCol w:w="1333"/>
        <w:gridCol w:w="706"/>
        <w:gridCol w:w="632"/>
        <w:gridCol w:w="1373"/>
        <w:gridCol w:w="1423"/>
        <w:gridCol w:w="1236"/>
        <w:gridCol w:w="324"/>
        <w:gridCol w:w="1838"/>
        <w:gridCol w:w="1685"/>
      </w:tblGrid>
      <w:tr>
        <w:trPr>
          <w:trHeight w:val="255" w:hRule="atLeast"/>
        </w:trPr>
        <w:tc>
          <w:tcPr>
            <w:tcW w:w="361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60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96</w:t>
            </w:r>
          </w:p>
        </w:tc>
      </w:tr>
      <w:tr>
        <w:trPr>
          <w:trHeight w:val="513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А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Ю58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А25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П7600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Ю83001</w:t>
            </w:r>
          </w:p>
        </w:tc>
      </w:tr>
      <w:tr>
        <w:trPr>
          <w:trHeight w:val="845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с ограниченными возможностями здоровья (ОВЗ)  адаптированная образовательная программ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указан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с ограниченными возможностями здоровья (ОВЗ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 образовательная программа, проходящие обучение по состоянию здоровья на дом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ящие обучение по состоянию здоровья на дому</w:t>
            </w:r>
          </w:p>
        </w:tc>
      </w:tr>
      <w:tr>
        <w:trPr>
          <w:trHeight w:val="360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155" w:hRule="atLeast"/>
        </w:trPr>
        <w:tc>
          <w:tcPr>
            <w:tcW w:w="36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0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9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18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664" w:hRule="atLeast"/>
        </w:trPr>
        <w:tc>
          <w:tcPr>
            <w:tcW w:w="36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8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Андреевская СОШ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25,8</w:t>
            </w:r>
          </w:p>
        </w:tc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9,1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550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143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67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395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20"/>
        <w:gridCol w:w="1333"/>
        <w:gridCol w:w="706"/>
        <w:gridCol w:w="631"/>
        <w:gridCol w:w="1373"/>
        <w:gridCol w:w="1140"/>
        <w:gridCol w:w="142"/>
        <w:gridCol w:w="849"/>
        <w:gridCol w:w="386"/>
        <w:gridCol w:w="465"/>
        <w:gridCol w:w="142"/>
        <w:gridCol w:w="1702"/>
        <w:gridCol w:w="127"/>
        <w:gridCol w:w="1559"/>
        <w:gridCol w:w="126"/>
        <w:gridCol w:w="117"/>
      </w:tblGrid>
      <w:tr>
        <w:trPr>
          <w:trHeight w:val="255" w:hRule="atLeast"/>
        </w:trPr>
        <w:tc>
          <w:tcPr>
            <w:tcW w:w="36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11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2О.99.0.ББ11АП7600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0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9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2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Андреевская  СОШ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8</w:t>
            </w:r>
          </w:p>
        </w:tc>
        <w:tc>
          <w:tcPr>
            <w:tcW w:w="1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36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2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374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09</w:t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124</w:t>
            </w:r>
          </w:p>
        </w:tc>
        <w:tc>
          <w:tcPr>
            <w:tcW w:w="16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383,9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88АА06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0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31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3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98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20"/>
        <w:gridCol w:w="1215"/>
        <w:gridCol w:w="707"/>
        <w:gridCol w:w="631"/>
        <w:gridCol w:w="1373"/>
        <w:gridCol w:w="1683"/>
        <w:gridCol w:w="1235"/>
        <w:gridCol w:w="442"/>
        <w:gridCol w:w="1"/>
        <w:gridCol w:w="1837"/>
        <w:gridCol w:w="1"/>
        <w:gridCol w:w="1"/>
        <w:gridCol w:w="1681"/>
        <w:gridCol w:w="1"/>
      </w:tblGrid>
      <w:tr>
        <w:trPr>
          <w:trHeight w:val="255" w:hRule="atLeast"/>
        </w:trPr>
        <w:tc>
          <w:tcPr>
            <w:tcW w:w="36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02</w:t>
            </w:r>
          </w:p>
        </w:tc>
      </w:tr>
      <w:tr>
        <w:trPr>
          <w:trHeight w:val="513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300О.99.0.ББ02АА06000</w:t>
            </w:r>
          </w:p>
        </w:tc>
      </w:tr>
      <w:tr>
        <w:trPr>
          <w:trHeight w:val="845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1155" w:hRule="atLeast"/>
        </w:trPr>
        <w:tc>
          <w:tcPr>
            <w:tcW w:w="3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9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33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634" w:hRule="atLeast"/>
        </w:trPr>
        <w:tc>
          <w:tcPr>
            <w:tcW w:w="3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Андреевская СОШ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87,9</w:t>
            </w:r>
          </w:p>
        </w:tc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97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146</w:t>
            </w:r>
          </w:p>
        </w:tc>
        <w:tc>
          <w:tcPr>
            <w:tcW w:w="1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851</w:t>
            </w:r>
          </w:p>
        </w:tc>
        <w:tc>
          <w:tcPr>
            <w:tcW w:w="16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0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3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20"/>
        <w:gridCol w:w="81"/>
        <w:gridCol w:w="1134"/>
        <w:gridCol w:w="227"/>
        <w:gridCol w:w="1111"/>
        <w:gridCol w:w="248"/>
        <w:gridCol w:w="1124"/>
        <w:gridCol w:w="276"/>
        <w:gridCol w:w="1340"/>
        <w:gridCol w:w="66"/>
        <w:gridCol w:w="1194"/>
        <w:gridCol w:w="43"/>
        <w:gridCol w:w="442"/>
        <w:gridCol w:w="1594"/>
        <w:gridCol w:w="244"/>
        <w:gridCol w:w="1476"/>
        <w:gridCol w:w="208"/>
        <w:gridCol w:w="35"/>
      </w:tblGrid>
      <w:tr>
        <w:trPr>
          <w:trHeight w:val="255" w:hRule="atLeast"/>
        </w:trPr>
        <w:tc>
          <w:tcPr>
            <w:tcW w:w="36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105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В24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БТ6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БТ6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ДН8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ДН8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ДМ60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ДН80000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лет до 8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года до 3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лет до 8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лет до 8 ле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е группы</w:t>
            </w:r>
          </w:p>
        </w:tc>
        <w:tc>
          <w:tcPr>
            <w:tcW w:w="13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В19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А13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Б75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Б8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Б800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Б74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От 3 лет до 8 л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за исключением детей-инвалидов и инвалидовОт 1 года до 3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за исключением детей-инвалидов и инвалидовОт 3 лет до 8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за исключением детей-инвалидов и инвалидовОт 3 лет до 8 ле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за исключением детей-инвалидов и инвалидовОт 1 года до 3 лет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сокращенного дня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е группы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развивающих программ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52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Ж48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Андреевская СОШ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544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142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380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54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Б54АО68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программ повышения квалификаци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6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, имеющие или получающие среднее профессиональное и (или) высшее образование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200О.99.0.ББ60АБ21001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В21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212О.99.0.БВ21АА01003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5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900О.99.0.БА85АА01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99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900О.99.0.БА99АА01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В22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212О.99.0.БВ22АА01001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6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900О.99.0.БА86АА01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  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14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900О.99.0.ББ14АА01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молодеж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22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700О.99.0.АЗ22АА00001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никулярное время с круглосуточным пребыванием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1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900.Р.76.0.01010010002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нтересах общества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0.Р.76.1.00200019001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лимпиад, конкурсов, мероприятий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бщественно-значимых мероприятий в сфере образования, науки и молодежной политики и других мероприятий с детьми и взрослым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7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нтересах общества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011.Р.76.1.00270013001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общественно-значимых мероприятий и других мероприятий с детьми и взрослыми 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нсультационных и методических услуг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8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100.Р.76.1.02280122001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образовательного процесса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.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ачества образовани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43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9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8"/>
              <w:gridCol w:w="81"/>
            </w:tblGrid>
            <w:tr>
              <w:trPr/>
              <w:tc>
                <w:tcPr>
                  <w:tcW w:w="2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50000.Р.76.1.0043006200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трасли образовани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.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бухгалтерского (бюджетного) учета, составление и представление бухгалтерской (финансовой) отчетност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учреждения 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000.Р.76.1.01100002001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средств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бухгалтерского учета (формирование регистров) по всем объектам учета бюджет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(в том числе в форме субсидий)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е носители информации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3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36"/>
        <w:gridCol w:w="1337"/>
        <w:gridCol w:w="709"/>
        <w:gridCol w:w="633"/>
        <w:gridCol w:w="1376"/>
        <w:gridCol w:w="1396"/>
        <w:gridCol w:w="1238"/>
        <w:gridCol w:w="320"/>
        <w:gridCol w:w="2079"/>
        <w:gridCol w:w="1496"/>
        <w:gridCol w:w="193"/>
        <w:gridCol w:w="50"/>
      </w:tblGrid>
      <w:tr>
        <w:trPr>
          <w:trHeight w:val="795" w:hRule="atLeast"/>
        </w:trPr>
        <w:tc>
          <w:tcPr>
            <w:tcW w:w="142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№3 к приказу отдела образования и воспит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20.01.2023 №  11/01-03 «Об утверждении значений базовых норматив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трат на оказание муниципальных услуг (работ), корректирующих коэффициен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базовым нормативам затрат и величина нормативных затра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казание муниципальных услуг(работ) на 2023 год и плановый период 2024 и 2025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я базовых нормативов затрат на оказание муниципальных услуг (работ), корректирующих коэффициентов к базовым нормативам затрат и величина нормативных затрат на оказание муниципальных услуг (работ) на 2025 год.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А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Э9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А81АГ120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А81АП40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с ограниченными возможностями здоровья (ОВЗ) адаптированная образовательная 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указан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 образовательная программа, проходящие обучение по состоянию здоровья на дому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2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9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Андреевская СОШ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96,2</w:t>
            </w:r>
          </w:p>
        </w:tc>
        <w:tc>
          <w:tcPr>
            <w:tcW w:w="1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6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264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903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425</w:t>
            </w:r>
          </w:p>
        </w:tc>
        <w:tc>
          <w:tcPr>
            <w:tcW w:w="16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138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9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19"/>
        <w:gridCol w:w="1333"/>
        <w:gridCol w:w="706"/>
        <w:gridCol w:w="632"/>
        <w:gridCol w:w="1373"/>
        <w:gridCol w:w="1423"/>
        <w:gridCol w:w="1236"/>
        <w:gridCol w:w="324"/>
        <w:gridCol w:w="1838"/>
        <w:gridCol w:w="1685"/>
      </w:tblGrid>
      <w:tr>
        <w:trPr>
          <w:trHeight w:val="255" w:hRule="atLeast"/>
        </w:trPr>
        <w:tc>
          <w:tcPr>
            <w:tcW w:w="361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60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96</w:t>
            </w:r>
          </w:p>
        </w:tc>
      </w:tr>
      <w:tr>
        <w:trPr>
          <w:trHeight w:val="513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А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Ю58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А25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П7600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Ю83001</w:t>
            </w:r>
          </w:p>
        </w:tc>
      </w:tr>
      <w:tr>
        <w:trPr>
          <w:trHeight w:val="845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с ограниченными возможностями здоровья (ОВЗ)  адаптированная образовательная программ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указан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с ограниченными возможностями здоровья (ОВЗ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 образовательная программа, проходящие обучение по состоянию здоровья на дом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ящие обучение по состоянию здоровья на дому</w:t>
            </w:r>
          </w:p>
        </w:tc>
      </w:tr>
      <w:tr>
        <w:trPr>
          <w:trHeight w:val="360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155" w:hRule="atLeast"/>
        </w:trPr>
        <w:tc>
          <w:tcPr>
            <w:tcW w:w="36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0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9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18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664" w:hRule="atLeast"/>
        </w:trPr>
        <w:tc>
          <w:tcPr>
            <w:tcW w:w="36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8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Андреевская СОШ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92,2</w:t>
            </w:r>
          </w:p>
        </w:tc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9,4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406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72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918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5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20"/>
        <w:gridCol w:w="1333"/>
        <w:gridCol w:w="706"/>
        <w:gridCol w:w="631"/>
        <w:gridCol w:w="1373"/>
        <w:gridCol w:w="1140"/>
        <w:gridCol w:w="142"/>
        <w:gridCol w:w="849"/>
        <w:gridCol w:w="386"/>
        <w:gridCol w:w="465"/>
        <w:gridCol w:w="142"/>
        <w:gridCol w:w="1702"/>
        <w:gridCol w:w="127"/>
        <w:gridCol w:w="1559"/>
        <w:gridCol w:w="126"/>
        <w:gridCol w:w="117"/>
      </w:tblGrid>
      <w:tr>
        <w:trPr>
          <w:trHeight w:val="255" w:hRule="atLeast"/>
        </w:trPr>
        <w:tc>
          <w:tcPr>
            <w:tcW w:w="36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11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2О.99.0.ББ11АП7600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0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9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2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Андреевская  СОШ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99,3</w:t>
            </w:r>
          </w:p>
        </w:tc>
        <w:tc>
          <w:tcPr>
            <w:tcW w:w="1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36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2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374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694</w:t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435</w:t>
            </w:r>
          </w:p>
        </w:tc>
        <w:tc>
          <w:tcPr>
            <w:tcW w:w="16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23,4</w:t>
            </w:r>
          </w:p>
        </w:tc>
        <w:tc>
          <w:tcPr>
            <w:tcW w:w="24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88АА06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2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0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31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3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98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20"/>
        <w:gridCol w:w="1215"/>
        <w:gridCol w:w="707"/>
        <w:gridCol w:w="631"/>
        <w:gridCol w:w="1373"/>
        <w:gridCol w:w="1683"/>
        <w:gridCol w:w="1235"/>
        <w:gridCol w:w="442"/>
        <w:gridCol w:w="1"/>
        <w:gridCol w:w="1837"/>
        <w:gridCol w:w="1"/>
        <w:gridCol w:w="1"/>
        <w:gridCol w:w="1681"/>
        <w:gridCol w:w="1"/>
      </w:tblGrid>
      <w:tr>
        <w:trPr>
          <w:trHeight w:val="255" w:hRule="atLeast"/>
        </w:trPr>
        <w:tc>
          <w:tcPr>
            <w:tcW w:w="36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02</w:t>
            </w:r>
          </w:p>
        </w:tc>
      </w:tr>
      <w:tr>
        <w:trPr>
          <w:trHeight w:val="513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300О.99.0.ББ02АА06000</w:t>
            </w:r>
          </w:p>
        </w:tc>
      </w:tr>
      <w:tr>
        <w:trPr>
          <w:trHeight w:val="845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1155" w:hRule="atLeast"/>
        </w:trPr>
        <w:tc>
          <w:tcPr>
            <w:tcW w:w="3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9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33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6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634" w:hRule="atLeast"/>
        </w:trPr>
        <w:tc>
          <w:tcPr>
            <w:tcW w:w="3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Андреевская СОШ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52,8</w:t>
            </w:r>
          </w:p>
        </w:tc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97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436</w:t>
            </w:r>
          </w:p>
        </w:tc>
        <w:tc>
          <w:tcPr>
            <w:tcW w:w="1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482</w:t>
            </w:r>
          </w:p>
        </w:tc>
        <w:tc>
          <w:tcPr>
            <w:tcW w:w="16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7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20"/>
        <w:gridCol w:w="1215"/>
        <w:gridCol w:w="1338"/>
        <w:gridCol w:w="1373"/>
        <w:gridCol w:w="1683"/>
        <w:gridCol w:w="1235"/>
        <w:gridCol w:w="442"/>
        <w:gridCol w:w="1838"/>
        <w:gridCol w:w="1684"/>
      </w:tblGrid>
      <w:tr>
        <w:trPr>
          <w:trHeight w:val="255" w:hRule="atLeast"/>
        </w:trPr>
        <w:tc>
          <w:tcPr>
            <w:tcW w:w="36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В24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БТ6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БТ6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ДН8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ДН8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ДМ60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1О.99.0.БВ24ДН80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лет до 8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года до 3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лет до 8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лет до 8 ле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года до 3 лет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607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е группы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сады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В19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А13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Б75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Б8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Б800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1О.99.0.БВ19АБ74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От 3 лет до 8 л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за исключением детей-инвалидов и инвалидовОт 1 года до 3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за исключением детей-инвалидов и инвалидовОт 3 лет до 8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за исключением детей-инвалидов и инвалидовОт 3 лет до 8 ле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за исключением детей-инвалидов и инвалидовОт 1 года до 3 лет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сокращенного дня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е группы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развивающих программ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52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Ж48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Андреевская СОШ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544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23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615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дополнительного образования 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54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Б54АО68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программ повышения квалификаци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6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, имеющие или получающие среднее профессиональное и (или) высшее образование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200О.99.0.ББ60АБ21001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В21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212О.99.0.БВ21АА01003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5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900О.99.0.БА85АА01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99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900О.99.0.БА99АА01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В22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212О.99.0.БВ22АА01001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6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900О.99.0.БА86АА01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  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14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900О.99.0.ББ14АА01000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молодеж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22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700О.99.0.АЗ22АА00001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никулярное время с круглосуточным пребыванием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1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900.Р.76.0.01010010002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нтересах общества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0.Р.76.1.00200019001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лимпиад, конкурсов, мероприятий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бщественно-значимых мероприятий в сфере образования, науки и молодежной политики и других мероприятий с детьми и взрослым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7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нтересах общества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011.Р.76.1.00270013001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общественно-значимых мероприятий и других мероприятий с детьми и взрослыми 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нсультационных и методических услуг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8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100.Р.76.1.02280122001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образовательного процесса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.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ачества образовани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43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9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8"/>
              <w:gridCol w:w="81"/>
            </w:tblGrid>
            <w:tr>
              <w:trPr/>
              <w:tc>
                <w:tcPr>
                  <w:tcW w:w="2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50000.Р.76.1.0043006200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трасли образовани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.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9"/>
        <w:gridCol w:w="1360"/>
        <w:gridCol w:w="1399"/>
        <w:gridCol w:w="2"/>
        <w:gridCol w:w="1338"/>
        <w:gridCol w:w="1259"/>
        <w:gridCol w:w="3"/>
        <w:gridCol w:w="2076"/>
        <w:gridCol w:w="3"/>
        <w:gridCol w:w="1718"/>
      </w:tblGrid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работы 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бухгалтерского (бюджетного) учета, составление и представление бухгалтерской (финансовой) отчетност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учреждения 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000.Р.76.1.01100002001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средств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бухгалтерского учета (формирование регистров) по всем объектам учета бюджет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(в том числе в форме субсидий)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работы</w:t>
            </w:r>
          </w:p>
        </w:tc>
        <w:tc>
          <w:tcPr>
            <w:tcW w:w="10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е носители информации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2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1095" w:hRule="atLeast"/>
        </w:trPr>
        <w:tc>
          <w:tcPr>
            <w:tcW w:w="3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ФОТ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 и СНИ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701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епартамент финансов Я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7:00Z</dcterms:created>
  <dc:creator>Косолапова Ксения Вячеславовна</dc:creator>
  <dc:description/>
  <dc:language>en-US</dc:language>
  <cp:lastModifiedBy>ASH</cp:lastModifiedBy>
  <dcterms:modified xsi:type="dcterms:W3CDTF">2023-01-30T11:47:00Z</dcterms:modified>
  <cp:revision>2</cp:revision>
  <dc:subject/>
  <dc:title>Описание алгоритма расчета нормативных затрат на оказание государственных услуг на условном прим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