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дреевская средняя общеобразовательная школ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</w:rPr>
        <w:t>(</w:t>
      </w:r>
      <w:r>
        <w:rPr>
          <w:b/>
          <w:bCs/>
          <w:caps/>
          <w:color w:val="000000"/>
          <w:sz w:val="24"/>
          <w:szCs w:val="24"/>
          <w:lang w:val="en"/>
        </w:rPr>
        <w:t>ID</w:t>
      </w:r>
      <w:r>
        <w:rPr>
          <w:b/>
          <w:bCs/>
          <w:caps/>
          <w:color w:val="000000"/>
          <w:sz w:val="24"/>
          <w:szCs w:val="24"/>
        </w:rPr>
        <w:t xml:space="preserve"> 2319868)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3 класса основного общего образования</w:t>
      </w:r>
    </w:p>
    <w:p>
      <w:pPr>
        <w:pStyle w:val="Normal"/>
        <w:autoSpaceDE w:val="false"/>
        <w:ind w:left="0" w:right="0" w:firstLine="227"/>
        <w:jc w:val="center"/>
        <w:rPr/>
      </w:pP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023-2024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ый год</w:t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227"/>
        <w:jc w:val="right"/>
        <w:rPr/>
      </w:pPr>
      <w:r>
        <w:rPr>
          <w:color w:val="000000"/>
          <w:sz w:val="24"/>
          <w:szCs w:val="24"/>
        </w:rPr>
        <w:t>Составитель: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пруднова Александра Николаевна</w:t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физической культуры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00"/>
        <w:ind w:left="0" w:right="0" w:firstLine="227"/>
        <w:jc w:val="center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</w:rPr>
      </w:pPr>
      <w:r>
        <w:rPr>
          <w:caps/>
          <w:color w:val="000000"/>
          <w:sz w:val="24"/>
          <w:szCs w:val="24"/>
          <w:highlight w:val="white"/>
        </w:rPr>
        <w:t>2023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aps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 w:before="346" w:after="0"/>
        <w:ind w:left="0" w:right="432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Normal"/>
        <w:widowControl w:val="false"/>
        <w:autoSpaceDE w:val="false"/>
        <w:spacing w:lineRule="auto" w:line="276" w:before="70" w:after="0"/>
        <w:ind w:left="0" w:right="0" w:firstLine="1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рограмме нашли своё отражение объективно сложившиеся реалии современного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</w:t>
      </w:r>
    </w:p>
    <w:p>
      <w:pPr>
        <w:pStyle w:val="Normal"/>
        <w:widowControl w:val="false"/>
        <w:autoSpaceDE w:val="false"/>
        <w:spacing w:lineRule="atLeast" w:line="281" w:before="72" w:after="0"/>
        <w:ind w:left="0" w:right="0" w:firstLine="1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еет важное значение в онтогенезе детей младшего школьного возраста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младших школьников в самостоятельные занятия физической культурой и спортом.</w:t>
      </w:r>
    </w:p>
    <w:p>
      <w:pPr>
        <w:pStyle w:val="Normal"/>
        <w:widowControl w:val="false"/>
        <w:autoSpaceDE w:val="false"/>
        <w:spacing w:lineRule="atLeast" w:line="281" w:before="70" w:after="0"/>
        <w:ind w:left="0" w:right="0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</w:r>
    </w:p>
    <w:p>
      <w:pPr>
        <w:pStyle w:val="Normal"/>
        <w:widowControl w:val="false"/>
        <w:autoSpaceDE w:val="false"/>
        <w:spacing w:lineRule="atLeast" w:line="271" w:before="70" w:after="0"/>
        <w:ind w:left="0" w:right="0" w:firstLine="1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вивающая ориентация учебного предмет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</w:t>
      </w:r>
    </w:p>
    <w:p>
      <w:pPr>
        <w:pStyle w:val="Normal"/>
        <w:widowControl w:val="false"/>
        <w:autoSpaceDE w:val="false"/>
        <w:spacing w:lineRule="atLeast" w:line="281" w:before="7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дений за физическим развитием и физической подготовленностью.</w:t>
      </w:r>
    </w:p>
    <w:p>
      <w:pPr>
        <w:pStyle w:val="Normal"/>
        <w:widowControl w:val="false"/>
        <w:autoSpaceDE w:val="false"/>
        <w:spacing w:lineRule="atLeast" w:line="283" w:before="70" w:after="0"/>
        <w:ind w:left="0" w:right="144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ывающее значение учебного предмета раскрывается в приобщении обучающихся к истории и традициям физической культуры и спорта народов России, формировании интереса к 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 В процессе обучения у обучающихся активно формируются положительные навыки и способы поведения, общения и взаимодействия со сверстниками и учителями, оценивания своих действий и поступков в процессе совместной коллективной деятельности.</w:t>
      </w:r>
    </w:p>
    <w:p>
      <w:pPr>
        <w:pStyle w:val="Normal"/>
        <w:widowControl w:val="false"/>
        <w:autoSpaceDE w:val="false"/>
        <w:spacing w:lineRule="atLeast" w:line="281" w:before="70" w:after="0"/>
        <w:ind w:left="0" w:right="0" w:firstLine="1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76" w:before="70" w:after="0"/>
        <w:ind w:left="0" w:right="14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62" w:before="70" w:after="0"/>
        <w:ind w:left="0" w:right="432" w:hanging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целях усиления мотивационной составляющей учебного предмета и подготовки школьников к выполнению комплекса ГТО в структуру программы в раздел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ое совершенствование</w:t>
      </w:r>
      <w:r>
        <w:rPr>
          <w:color w:val="000000"/>
          <w:sz w:val="24"/>
          <w:szCs w:val="24"/>
        </w:rPr>
        <w:t>»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водится образовательный модуль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ладно-ориентированная физическая культура</w:t>
      </w:r>
      <w:r>
        <w:rPr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нный модуль позволит удовлетворить интересы учащихся в занятиях спортом и активном участии в спортивных соревнованиях, развитии национальных форм соревновательной деятельности и систем физического воспит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86" w:before="70" w:after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держание модуля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ладно-ориентированная физическая культура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еспечивается Примерными программами по видам спорта,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, физкультурно-спортивных традиций, наличия необходимой материально-технической базы, квалификации педагогического состава. Помимо Примерных программ, рекомендуемых Министерством просвещения РФ, образовательные организации могут разрабатывать своё содержание для модуля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ладно-ориентированная физическая культура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включать в него популярные национальные виды спорта, подвижные игры и развлечения,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ывающиеся на этнокультурных, исторических и современных традициях региона и школы. </w:t>
      </w: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нируемые результаты включают в себя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tLeast" w:line="262" w:before="70" w:after="0"/>
        <w:ind w:left="0" w:right="43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чностные результаты представлены в программе за весь период обучения в начальной школе; метапредметные и предметные результаты — за каждый год обучения.</w:t>
      </w:r>
    </w:p>
    <w:p>
      <w:pPr>
        <w:pStyle w:val="Normal"/>
        <w:widowControl w:val="false"/>
        <w:autoSpaceDE w:val="false"/>
        <w:spacing w:lineRule="atLeast" w:line="271" w:before="70" w:after="0"/>
        <w:ind w:left="0" w:right="144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ивность освоения учебного предмета учащимися достигается посредством современных научно-обоснованных инновационных средств, методов и форм обучения, информационно-коммуникативных технологий и передового педагогического опы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62" w:before="190" w:after="0"/>
        <w:ind w:left="0" w:right="2160" w:hanging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есто учебного предмета </w:t>
      </w:r>
      <w:r>
        <w:rPr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изическая культура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 учебном план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3 классе на изучение предмета отводится 2 часа в неделю, суммарно 68 часов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7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62" w:before="346" w:after="0"/>
        <w:ind w:left="0" w:right="432" w:hanging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нания о физической культур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Из истории развития физической культуры у древних народов, населявших территорию России. История появления современного спорта.</w:t>
      </w:r>
    </w:p>
    <w:p>
      <w:pPr>
        <w:pStyle w:val="Normal"/>
        <w:widowControl w:val="false"/>
        <w:autoSpaceDE w:val="false"/>
        <w:spacing w:lineRule="atLeast" w:line="283" w:before="70" w:after="0"/>
        <w:ind w:left="0" w:right="0" w:firstLine="18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Способы самостоятельной деятельност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Виды физических упражнений, используемых на уроках физической культуры: общеразвивающие, подготовительные, соревновательные, их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личительные признаки и предназначение. Способы измерения пульса на занятиях физической культурой (наложение руки под грудь). Дозировка нагрузки при развитии физических качеств на уроках физической культуры. Дозирование физических упражнений для комплексов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культминутки и утренней зарядки. Составление графика занятий по развитию физических качеств на учебный год.</w:t>
      </w:r>
    </w:p>
    <w:p>
      <w:pPr>
        <w:pStyle w:val="Normal"/>
        <w:widowControl w:val="false"/>
        <w:autoSpaceDE w:val="false"/>
        <w:spacing w:lineRule="atLeast" w:line="271" w:before="72" w:after="0"/>
        <w:ind w:left="0" w:right="144" w:firstLine="18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Физическое совершенствование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здоровительная физическая культур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Закаливание организма при помощи обливания под душем. Упражнения дыхательной и зрительной гимнастики, их влияние на восстановление организма после умственной и физической нагрузки.</w:t>
      </w:r>
    </w:p>
    <w:p>
      <w:pPr>
        <w:pStyle w:val="Normal"/>
        <w:widowControl w:val="false"/>
        <w:autoSpaceDE w:val="false"/>
        <w:spacing w:lineRule="atLeast" w:line="283" w:before="70" w:after="0"/>
        <w:ind w:left="0" w:right="144" w:firstLine="18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Спортивно-оздоровительная физическая культур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Гимнастика с основами акробатики. Строевые упражнения в движении противоходом; перестроении из колонны по одному в колонну по три, стоя на месте и в движении. Упражнения в лазании по канату в три приёма. Упражнения на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мнастической скамейке в передвижении стилизованными способами ходьбы: вперёд, назад, с высоким подниманием колен и изменением положения рук, приставным шагом правым и левым боком. Передвижения по наклонной гимнастической скамейке: равномерной ходьбой с поворотом в разные стороны и движением руками; приставным шагом правым и левым боком.</w:t>
      </w:r>
    </w:p>
    <w:p>
      <w:pPr>
        <w:pStyle w:val="Normal"/>
        <w:widowControl w:val="false"/>
        <w:autoSpaceDE w:val="false"/>
        <w:spacing w:lineRule="atLeast" w:line="281" w:before="70" w:after="0"/>
        <w:ind w:left="0" w:right="0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пражнения в передвижении по гимнастической стенке: ходьба приставным шагом правым и левым боком по нижней жерди; лазанье разноимённым способом. Прыжки через скакалку с изменяющейся скоростью вращения на двух ногах и поочерёдно на правой и левой ноге; прыжки через скакалку назад с равномерной скоростью. Ритмическая гимнастика: стилизованные наклоны и повороты туловища с изменением положения рук; стилизованные шаги на месте в сочетании с движением рук, ног и туловища. Упражнения в танцах галоп и полька.</w:t>
      </w:r>
    </w:p>
    <w:p>
      <w:pPr>
        <w:pStyle w:val="Normal"/>
        <w:widowControl w:val="false"/>
        <w:autoSpaceDE w:val="false"/>
        <w:spacing w:lineRule="auto" w:line="276" w:before="70" w:after="0"/>
        <w:ind w:left="0" w:right="432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ёгкая атлетика. Прыжок в длину с разбега, способом согнув ноги. Броски набивного мяча из-за головы в положении сидя и стоя на месте. Беговые упражнения скоростной и координационной направленности: челночный бег; бег с преодолением препятствий; с ускорением и торможением; максимальной скоростью на дистанции 30 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62" w:before="72" w:after="0"/>
        <w:ind w:left="0" w:right="144" w:hanging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ыжная подготовка. Передвижение одновременным двухшажным ходом. Упражнения в поворотах на лыжах переступанием стоя на месте и в движении. Торможение плугом.</w:t>
      </w:r>
    </w:p>
    <w:p>
      <w:pPr>
        <w:pStyle w:val="Normal"/>
        <w:widowControl w:val="false"/>
        <w:autoSpaceDE w:val="false"/>
        <w:spacing w:lineRule="auto" w:line="276" w:before="72" w:after="0"/>
        <w:ind w:left="0" w:right="288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вательная подготовка. Правила поведения в бассейне. Виды современного спортивного плавания: кроль на груди и спине; брас. Упражнения ознакомительного плавания: передвижение по дну ходьбой и прыжками; погружение в воду и всплывание; скольжение на воде. Упражнения в плавании кролем на груди.</w:t>
      </w:r>
    </w:p>
    <w:p>
      <w:pPr>
        <w:pStyle w:val="Normal"/>
        <w:widowControl w:val="false"/>
        <w:autoSpaceDE w:val="false"/>
        <w:spacing w:lineRule="auto" w:line="276" w:before="70" w:after="0"/>
        <w:ind w:left="0" w:right="0"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вижные и спортивные игры. Подвижные игры на точность движений с приёмами спортивных игр и лыжной подготовки. Баскетбол: ведение баскетбольного мяча; ловля и передача баскетбольного мяча. Волейбол: прямая нижняя подача; приём и передача мяча снизу двумя руками на месте и в движении. Футбол: ведение футбольного мяча; удар по неподвижному футбольному мячу.</w:t>
      </w:r>
    </w:p>
    <w:p>
      <w:pPr>
        <w:pStyle w:val="Normal"/>
        <w:widowControl w:val="false"/>
        <w:autoSpaceDE w:val="false"/>
        <w:spacing w:lineRule="atLeast" w:line="271" w:before="70" w:after="0"/>
        <w:ind w:left="0" w:right="432" w:firstLine="18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рикладно-ориентированная физическая культур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Развитие основных физических качеств средствами базовых видов спорта. Подготовка к выполнению нормативных требований комплекса ГТО.</w:t>
      </w:r>
    </w:p>
    <w:p>
      <w:pPr>
        <w:pStyle w:val="Normal"/>
        <w:widowControl w:val="false"/>
        <w:autoSpaceDE w:val="false"/>
        <w:spacing w:lineRule="atLeast" w:line="23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83" w:before="190" w:after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чностные результаты освоения учебного предмет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Normal"/>
        <w:widowControl w:val="false"/>
        <w:autoSpaceDE w:val="false"/>
        <w:spacing w:lineRule="atLeast" w:line="262" w:before="180" w:after="0"/>
        <w:ind w:left="42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</w:t>
      </w:r>
    </w:p>
    <w:p>
      <w:pPr>
        <w:pStyle w:val="Normal"/>
        <w:widowControl w:val="false"/>
        <w:autoSpaceDE w:val="false"/>
        <w:spacing w:lineRule="atLeast" w:line="262" w:before="238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widowControl w:val="false"/>
        <w:autoSpaceDE w:val="false"/>
        <w:spacing w:lineRule="atLeast" w:line="262" w:before="238" w:after="0"/>
        <w:ind w:left="420" w:right="144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widowControl w:val="false"/>
        <w:autoSpaceDE w:val="false"/>
        <w:spacing w:lineRule="atLeast" w:line="262" w:before="238" w:after="0"/>
        <w:ind w:left="42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widowControl w:val="false"/>
        <w:autoSpaceDE w:val="false"/>
        <w:spacing w:lineRule="atLeast" w:line="262" w:before="238" w:after="0"/>
        <w:ind w:left="420" w:right="72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емление к формированию культуры здоровья, соблюдению правил здорового образа жизни;</w:t>
      </w:r>
    </w:p>
    <w:p>
      <w:pPr>
        <w:pStyle w:val="Normal"/>
        <w:widowControl w:val="false"/>
        <w:autoSpaceDE w:val="false"/>
        <w:spacing w:lineRule="atLeast" w:line="271" w:before="238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81" w:before="298" w:after="0"/>
        <w:ind w:left="0" w:right="720" w:hanging="0"/>
        <w:rPr/>
      </w:pP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Cambria" w:ascii="Cambria" w:hAnsi="Cambria"/>
          <w:color w:val="000000"/>
          <w:sz w:val="22"/>
          <w:szCs w:val="22"/>
        </w:rPr>
        <w:br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</w:t>
      </w:r>
    </w:p>
    <w:p>
      <w:pPr>
        <w:pStyle w:val="Normal"/>
        <w:widowControl w:val="false"/>
        <w:autoSpaceDE w:val="false"/>
        <w:spacing w:lineRule="atLeast" w:line="230" w:before="192" w:after="0"/>
        <w:ind w:left="18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окончани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ретьего года обуч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чащиеся научатся:</w:t>
      </w:r>
    </w:p>
    <w:p>
      <w:pPr>
        <w:pStyle w:val="Normal"/>
        <w:widowControl w:val="false"/>
        <w:autoSpaceDE w:val="false"/>
        <w:spacing w:lineRule="atLeast" w:line="230" w:before="192" w:after="0"/>
        <w:ind w:left="180" w:right="0" w:hanging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widowControl w:val="false"/>
        <w:autoSpaceDE w:val="false"/>
        <w:spacing w:lineRule="atLeast" w:line="262" w:before="178" w:after="0"/>
        <w:ind w:left="42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нимать историческую связь развития физических упражнений с трудовыми действиями, приводить примеры упражнений древних людей в современных спортивных соревнованиях;</w:t>
      </w:r>
    </w:p>
    <w:p>
      <w:pPr>
        <w:pStyle w:val="Normal"/>
        <w:widowControl w:val="false"/>
        <w:autoSpaceDE w:val="false"/>
        <w:spacing w:lineRule="atLeast" w:line="262" w:before="238" w:after="0"/>
        <w:ind w:left="42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ъяснять поняти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зировка нагрузк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вильно применять способы её регулирования на занятиях физической культурой;</w:t>
      </w:r>
    </w:p>
    <w:p>
      <w:pPr>
        <w:pStyle w:val="Normal"/>
        <w:widowControl w:val="false"/>
        <w:autoSpaceDE w:val="false"/>
        <w:spacing w:lineRule="atLeast" w:line="262" w:before="238" w:after="0"/>
        <w:ind w:left="420" w:right="72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нимать влияние дыхательной и зрительной гимнастики на предупреждение развития утомления при выполнении физических и умственных нагрузок;</w:t>
      </w:r>
    </w:p>
    <w:p>
      <w:pPr>
        <w:pStyle w:val="Normal"/>
        <w:widowControl w:val="false"/>
        <w:autoSpaceDE w:val="false"/>
        <w:spacing w:lineRule="atLeast" w:line="271" w:before="238" w:after="0"/>
        <w:ind w:left="42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общать знания, полученные в практической деятельности, выполнять правила поведения на уроках физической культуры, проводить закаливающие процедуры, занятия по предупреждению нарушения осанки;</w:t>
      </w:r>
    </w:p>
    <w:p>
      <w:pPr>
        <w:pStyle w:val="Normal"/>
        <w:widowControl w:val="false"/>
        <w:autoSpaceDE w:val="false"/>
        <w:spacing w:lineRule="atLeast" w:line="230" w:before="238" w:after="0"/>
        <w:jc w:val="center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сти наблюдения за динамикой показателей физического развития и физических качеств в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чение учебного года, определять их приросты по учебным четвертям (триместрам);</w:t>
      </w:r>
    </w:p>
    <w:p>
      <w:pPr>
        <w:pStyle w:val="Normal"/>
        <w:widowControl w:val="false"/>
        <w:autoSpaceDE w:val="false"/>
        <w:spacing w:lineRule="atLeast" w:line="230" w:before="298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widowControl w:val="false"/>
        <w:autoSpaceDE w:val="false"/>
        <w:spacing w:lineRule="atLeast" w:line="262" w:before="178" w:after="0"/>
        <w:ind w:left="240" w:right="115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ывать совместные подвижные игры, принимать в них активное участие с соблюдением правил и норм этического поведения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вильно использовать строевые команды, названия упражнений и способов деятельности во время совместного выполнения учебных заданий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86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тивно участвовать в обсуждении учебных заданий, анализе выполнения физических упражнений и технических действий из осваиваемых видов спорта;</w:t>
      </w:r>
    </w:p>
    <w:p>
      <w:pPr>
        <w:pStyle w:val="Normal"/>
        <w:widowControl w:val="false"/>
        <w:autoSpaceDE w:val="false"/>
        <w:spacing w:lineRule="atLeast" w:line="262" w:before="240" w:after="0"/>
        <w:ind w:left="240" w:right="28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лать небольшие сообщения по результатам выполнения учебных заданий, организации и проведения самостоятельных занятий физической культурой;</w:t>
      </w:r>
    </w:p>
    <w:p>
      <w:pPr>
        <w:pStyle w:val="Normal"/>
        <w:widowControl w:val="false"/>
        <w:autoSpaceDE w:val="false"/>
        <w:spacing w:lineRule="atLeast" w:line="230" w:before="298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widowControl w:val="false"/>
        <w:autoSpaceDE w:val="false"/>
        <w:spacing w:lineRule="atLeast" w:line="262" w:before="178" w:after="0"/>
        <w:ind w:left="24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ировать выполнение физических упражнений, корректировать их на основе сравнения с заданными образцами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100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заимодействовать со сверстниками в процессе учебной и игровой деятельности, контролировать соответствие выполнения игровых действий правилам подвижных игр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28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ценивать сложность возникающих игровых задач, предлагать их совместное коллективное решение.</w:t>
      </w:r>
    </w:p>
    <w:p>
      <w:pPr>
        <w:pStyle w:val="Normal"/>
        <w:widowControl w:val="false"/>
        <w:autoSpaceDE w:val="false"/>
        <w:spacing w:lineRule="atLeast" w:line="262" w:before="298" w:after="0"/>
        <w:ind w:left="0" w:right="4176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 концу обучения в третьем классе обучающийся научится:</w:t>
      </w:r>
    </w:p>
    <w:p>
      <w:pPr>
        <w:pStyle w:val="Normal"/>
        <w:widowControl w:val="false"/>
        <w:autoSpaceDE w:val="false"/>
        <w:spacing w:lineRule="atLeast" w:line="262" w:before="178" w:after="0"/>
        <w:ind w:left="24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людать правила во время выполнения гимнастических и акробатических упражнений; легкоатлетической, лыжной, игровой и плавательной подготовки;</w:t>
      </w:r>
    </w:p>
    <w:p>
      <w:pPr>
        <w:pStyle w:val="Normal"/>
        <w:widowControl w:val="false"/>
        <w:autoSpaceDE w:val="false"/>
        <w:spacing w:lineRule="atLeast" w:line="271" w:before="238" w:after="0"/>
        <w:ind w:left="240" w:right="100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монстрировать примеры упражнений общеразвивающей, подготовительной и соревновательной направленности, раскрывать их целевое предназначение на занятиях физической культурой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576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рять частоту пульса и определять физическую нагрузку по её значениям с помощью таблицы стандартных нагрузок;</w:t>
      </w:r>
    </w:p>
    <w:p>
      <w:pPr>
        <w:pStyle w:val="Normal"/>
        <w:widowControl w:val="false"/>
        <w:autoSpaceDE w:val="false"/>
        <w:spacing w:lineRule="atLeast" w:line="262" w:before="240" w:after="0"/>
        <w:ind w:left="240" w:right="1008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упражнения дыхательной и зрительной гимнастики, объяснять их связь с предупреждением появления утомления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движение противоходом в колонне по одному, перестраиваться из колонны по одному в колонну по три на месте и в движении;</w:t>
      </w:r>
    </w:p>
    <w:p>
      <w:pPr>
        <w:pStyle w:val="Normal"/>
        <w:widowControl w:val="false"/>
        <w:autoSpaceDE w:val="false"/>
        <w:spacing w:lineRule="atLeast" w:line="271" w:before="238" w:after="0"/>
        <w:ind w:left="24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ходьбу по гимнастической скамейке с высоким подниманием колен и изменением положения рук, поворотами в правую и левую сторону; двигаться приставным шагом левым и правым боком, спиной вперёд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0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едвигаться по нижней жерди гимнастической стенки приставным шагом в правую и левую сторону; лазать разноимённым способом;</w:t>
      </w:r>
    </w:p>
    <w:p>
      <w:pPr>
        <w:pStyle w:val="Normal"/>
        <w:widowControl w:val="false"/>
        <w:autoSpaceDE w:val="false"/>
        <w:spacing w:lineRule="atLeast" w:line="262" w:before="238" w:after="0"/>
        <w:ind w:left="24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монстрировать прыжки через скакалку на двух ногах и попеременно на правой и левой ноге;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1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монстрировать упражнения ритмической гимнастики, движения танцев галоп и полька;</w:t>
      </w:r>
    </w:p>
    <w:p>
      <w:pPr>
        <w:pStyle w:val="Normal"/>
        <w:widowControl w:val="false"/>
        <w:autoSpaceDE w:val="false"/>
        <w:spacing w:lineRule="atLeast" w:line="262" w:before="238" w:after="0"/>
        <w:ind w:left="0" w:right="144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бег с преодолением небольших препятствий с разной скоростью, прыжки в длину с разбега способом согнув ноги, броски набивного мяча из положения сидя и стоя;</w:t>
      </w:r>
    </w:p>
    <w:p>
      <w:pPr>
        <w:pStyle w:val="Normal"/>
        <w:widowControl w:val="false"/>
        <w:autoSpaceDE w:val="false"/>
        <w:spacing w:lineRule="atLeast" w:line="262" w:before="238" w:after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едвигаться на лыжах одновременным двухшажным ходом, спускаться с пологого склона в стойке лыжника и тормозить плугом;</w:t>
      </w:r>
    </w:p>
    <w:p>
      <w:pPr>
        <w:pStyle w:val="Normal"/>
        <w:widowControl w:val="false"/>
        <w:autoSpaceDE w:val="false"/>
        <w:spacing w:lineRule="atLeast" w:line="271" w:before="238" w:after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технические действия спортивных игр: баскетбол (ведение баскетбольного мяча на месте и движении); волейбол (приём мяча снизу и нижняя передача в парах); футбол (ведение футбольного мяча змейкой);</w:t>
      </w:r>
    </w:p>
    <w:p>
      <w:pPr>
        <w:pStyle w:val="Normal"/>
        <w:widowControl w:val="false"/>
        <w:autoSpaceDE w:val="false"/>
        <w:spacing w:lineRule="atLeast" w:line="262" w:before="240" w:after="0"/>
        <w:ind w:left="0" w:right="432" w:hanging="0"/>
        <w:rPr/>
      </w:pPr>
      <w:r>
        <w:rPr>
          <w:color w:val="000000"/>
          <w:sz w:val="24"/>
          <w:szCs w:val="24"/>
        </w:rPr>
        <w:t xml:space="preserve">—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упражнения на развитие физических качеств, демонстрировать приросты в их показателях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3" w:before="0" w:after="2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ТИЧЕСКОЕ ПЛАНИРОВАНИЕ </w:t>
      </w:r>
    </w:p>
    <w:tbl>
      <w:tblPr>
        <w:tblW w:w="1477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  <w:gridCol w:w="1642"/>
        <w:gridCol w:w="1642"/>
        <w:gridCol w:w="1642"/>
      </w:tblGrid>
      <w:tr>
        <w:trPr>
          <w:trHeight w:val="333" w:hRule="atLeast"/>
        </w:trPr>
        <w:tc>
          <w:tcPr>
            <w:tcW w:w="16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0" w:right="14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color w:val="000000"/>
                <w:sz w:val="24"/>
                <w:szCs w:val="24"/>
                <w:lang w:val="en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28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4" w:right="28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ы,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ормы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28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16" w:hRule="atLeast"/>
        </w:trPr>
        <w:tc>
          <w:tcPr>
            <w:tcW w:w="16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4778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нания о физической культуре</w:t>
            </w:r>
          </w:p>
        </w:tc>
      </w:tr>
      <w:tr>
        <w:trPr>
          <w:trHeight w:val="1252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8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1.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80" w:after="0"/>
              <w:ind w:left="72" w:right="14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у древних народов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8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80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ают рассказ учителя и рассматривают иллюстрации о физической культуре народов, населявших территорию России в древности, анализируют её значение для подготовки молодёжи к трудовой деятельности;; </w:t>
              <w:br/>
              <w:t>знакомятся с историей возникновения первых спортивных соревнований и видов спорта, сравнивают их с современными видами спорта, приводят примеры их общих и отличительных признаков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80" w:after="0"/>
              <w:ind w:left="74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</w:t>
              <w:br/>
              <w:t>опрос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80" w:after="0"/>
              <w:ind w:left="72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33" w:hRule="atLeast"/>
        </w:trPr>
        <w:tc>
          <w:tcPr>
            <w:tcW w:w="328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9852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4778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color w:val="000000"/>
                <w:sz w:val="24"/>
                <w:szCs w:val="24"/>
              </w:rPr>
              <w:t>Способы самостоятельной деятельности</w:t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1.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физических упражнений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видами физических упражнений, находя различия между ними, и раскрывают их предназначение для занятий физической культурой;; </w:t>
              <w:br/>
              <w:t xml:space="preserve">выполняют несколько общеразвивающих упражнений и объясняют их </w:t>
              <w:br/>
              <w:t xml:space="preserve">отличительные признаки;; </w:t>
              <w:br/>
              <w:t>выполняют подводящие упражнения и объясняют их отличительные признаки;; выполняют соревновательные упражнения и объясняют их отличительные признаки (упражнения из базовых видов спорта)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800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2.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43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е пульса на уроках физической культуры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за образцом измерения пульса способом наложения руки под грудь, обсуждают и анализируют правила выполнения, способ подсчёта пульсовых толчков;; </w:t>
              <w:br/>
              <w:t xml:space="preserve">разучивают действия по измерению пульса и определению его значений;; знакомятся с таблицей величины нагрузки по значениям пульса (малая, средняя и большая нагрузка);; </w:t>
              <w:br/>
              <w:t>проводят мини-исследования по определению величины нагрузки по значениям пульса и показателям таблицы при выполнении стандартного упражнения (30 приседаний в спокойном темпе)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169" w:hRule="atLeast"/>
        </w:trPr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3.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14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зировка физической нагрузки во время занятий физической культурой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онятием «дозировка нагрузки» и способами изменения </w:t>
              <w:br/>
              <w:t xml:space="preserve">воздействий дозировки нагрузки на организм, обучаются её записи в дневнике физической культуры;; </w:t>
              <w:br/>
              <w:t xml:space="preserve">составляют комплекс физкультминутки с индивидуальной дозировкой </w:t>
              <w:br/>
              <w:t xml:space="preserve">упражнений, подбирая её по значениям пульса и ориентируясь на показатели таблицы нагрузки;; </w:t>
              <w:br/>
              <w:t xml:space="preserve">измерение пульса после выполнения физкультминутки и определение величины физической нагрузки по таблице;; </w:t>
              <w:br/>
              <w:t>составляют индивидуальный план утренней зарядки, определяют её воздействие на организм с помощью измерения пульса в начале и по окончании выполнения (по разнице показателей)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33" w:hRule="atLeast"/>
        </w:trPr>
        <w:tc>
          <w:tcPr>
            <w:tcW w:w="328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9852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4778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313" w:hRule="atLeast"/>
        </w:trPr>
        <w:tc>
          <w:tcPr>
            <w:tcW w:w="14778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 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здоровительная физическая культура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0"/>
        <w:gridCol w:w="1630"/>
        <w:gridCol w:w="1630"/>
        <w:gridCol w:w="1630"/>
        <w:gridCol w:w="1630"/>
        <w:gridCol w:w="1630"/>
        <w:gridCol w:w="1633"/>
      </w:tblGrid>
      <w:tr>
        <w:trPr>
          <w:trHeight w:val="2178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1.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ливание организма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равилами проведения закаливающей процедуры при помощи обливания, особенностями её воздействия на организм человека, укрепления его здоровья;; </w:t>
              <w:br/>
              <w:t xml:space="preserve">разучивают последовательность приёмов закаливания при помощи обливания под душем, способы регулирования температурных и временных режимов;; составляют график проведения закаливающих процедур, заполняют параметры временных и температурных режимов воды в недельном цикле (с помощью родителей);; </w:t>
              <w:br/>
              <w:t>проводят закаливающие процедуры в соответствии с составленным графиком их проведения;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567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2.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ают понятие «дыхательная гимнастика», выявляют и анализируют отличительные признаки дыхательной гимнастики от обычного дыхания;; разучивают правила выполнения упражнений дыхательной гимнастики, </w:t>
              <w:br/>
              <w:t xml:space="preserve">составляют и разучивают её комплексы (работа в группах по образцу);; </w:t>
              <w:br/>
              <w:t xml:space="preserve">выполняют мини-исследование по оценке положительного влияния </w:t>
              <w:br/>
              <w:t xml:space="preserve">дыхательной гимнастики на время восстановления пульса после физической нагрузки:; </w:t>
              <w:br/>
              <w:t xml:space="preserve">1 — выполняют пробежку в равномерном темпе по стадиону один круг и отдыхают 30 с, после чего измеряют и фиксируют пульс в дневнике физической культуры;; </w:t>
              <w:br/>
              <w:t xml:space="preserve">2 — отдыхают 2—3 мин и вновь выполняют пробежку в равномерном темпе (один круг по стадиону);; </w:t>
              <w:br/>
              <w:t xml:space="preserve">3 — переходят на спокойную ходьбу с выполнением дыхательных упражнений в течение 30 с, после чего измеряют и фиксируют пульс в дневнике физической культуры;; </w:t>
              <w:br/>
              <w:t>4 — сравнивают два показателя пульса между собой и делают вывод о влиянии дыхательных упражнений на восстановление пульса;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363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3.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рительная гимнастика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ают понятие «зрительная гимнастика», выявляют и анализируют </w:t>
              <w:br/>
              <w:t xml:space="preserve">положительное влияние зрительной гимнастики на зрение человека;; </w:t>
              <w:br/>
              <w:t xml:space="preserve">анализируют задачи и способы организации занятий зрительной гимнастикой во время работы за компьютером, выполнения домашних заданий;; </w:t>
              <w:br/>
              <w:t xml:space="preserve">разучивают правила выполнения упражнений зрительной гимнастики, </w:t>
              <w:br/>
              <w:t>составляют и разучивают её комплексы (работа в группах по образцу);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3" w:hRule="atLeast"/>
        </w:trPr>
        <w:tc>
          <w:tcPr>
            <w:tcW w:w="14674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портивно-оздоровительная физическая культура</w:t>
            </w:r>
          </w:p>
        </w:tc>
      </w:tr>
      <w:tr>
        <w:trPr>
          <w:trHeight w:val="2545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.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троевые команды и упражнения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вают правила выполнения передвижений в колоне по одному по команде«Противоходом налево шагом марш!»;; </w:t>
              <w:br/>
              <w:t xml:space="preserve">разучивают правила перестроения уступами из колонны по одному в колонну по три и обратно по командам:; </w:t>
              <w:br/>
              <w:t xml:space="preserve">1 — «Класс, по три рассчитайсь!»;; </w:t>
              <w:br/>
              <w:t xml:space="preserve">2 — «Класс, вправо (влево) приставными шагами в колонну по три шагом марш!»;; </w:t>
              <w:br/>
              <w:t xml:space="preserve">3 — «Класс, на свои места приставными шагами, шагом марш!»;; </w:t>
              <w:br/>
              <w:t xml:space="preserve">разучивают правила перестроения из колонны по одному в колонну по три, с поворотом в движении по команде:; </w:t>
              <w:br/>
              <w:t xml:space="preserve">1 — «В колонну по три налево шагом марш!»;; </w:t>
              <w:br/>
              <w:t>2 — «В колонну по одному с поворотом налево, в обход шагом марш!»;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widowControl w:val="false"/>
        <w:autoSpaceDE w:val="false"/>
        <w:spacing w:lineRule="atLeast" w:line="220" w:before="0" w:after="66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tLeast" w:line="14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4751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  <w:gridCol w:w="1639"/>
        <w:gridCol w:w="1639"/>
        <w:gridCol w:w="1639"/>
      </w:tblGrid>
      <w:tr>
        <w:trPr>
          <w:trHeight w:val="2144" w:hRule="atLeast"/>
        </w:trPr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2.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0" w:right="144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Лазанье по канату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техники лазанья по канату в три приёма, выделяют основные технические элементы, определяют трудности их </w:t>
              <w:br/>
              <w:t xml:space="preserve">выполнения;; </w:t>
              <w:br/>
              <w:t xml:space="preserve">разучивают и выполняют подводящие упражнения (приседания из виса стоя на гимнастической перекладине; прыжки вверх с удерживанием гимнастического мяча между колен; подтягивание туловища двумя руками из положения лёжа на животе на гимнастической скамейке; вис на гимнастическом канате со </w:t>
              <w:br/>
              <w:t xml:space="preserve">сгибанием и разгибанием ног в коленях);; </w:t>
              <w:br/>
              <w:t xml:space="preserve">разучивают технику лазанья по канату (по фазам движения и в полной </w:t>
              <w:br/>
              <w:t>координации);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947" w:hRule="atLeast"/>
        </w:trPr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3.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76" w:after="0"/>
              <w:ind w:left="72" w:right="268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ередвижения по гимнастической скамейке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стилизованную ходьбу с произвольным движением рук (вперёд, вверх, назад, в стороны);; </w:t>
              <w:br/>
              <w:t xml:space="preserve">выполняют движения туловища стоя и во время ходьбы (повороты в правую и левую сторону с движением рук, отведением поочерёдно правой и левой ноги в стороны и вперёд);; </w:t>
              <w:br/>
              <w:t xml:space="preserve">выполняют передвижения спиной вперёд с поворотом кругом способом </w:t>
              <w:br/>
              <w:t xml:space="preserve">переступания;; </w:t>
              <w:br/>
              <w:t xml:space="preserve">выполняют передвижение стилизованным шагом с высоким подниманием колен, приставным шагом с чередованием движения левым и правым боком;; </w:t>
              <w:br/>
              <w:t xml:space="preserve">разучивают передвижения по наклонной гимнастической скамейке (лицом вперёд с поворотом кругом, способом переступания, ходьбой с высоким </w:t>
              <w:br/>
              <w:t>подниманием колен и движением руками в разные стороны, приставным шагом поочерёдно левым и правым боком, скрёстным шагом поочерёдно левым и правым боком);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115" w:hRule="atLeast"/>
        </w:trPr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4.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268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ередвижения по гимнастической стенк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передвижение по полу лицом к гимнастической стенке приставным шагом поочерёдно правым и левым боком, удерживаясь руками хватом сверху за жердь на уровне груди;; </w:t>
              <w:br/>
              <w:t xml:space="preserve">выполняют передвижение приставным шагом поочерёдно правым и левым боком по третьей (четвёртой) жерди гимнастической стенки, удерживаясь хватом сверху за жердь на уровне груди;; </w:t>
              <w:br/>
              <w:t xml:space="preserve">наблюдают и анализируют образец техники лазания по гимнастической стенке разноимённым способом, обсуждают трудные элементы в выполнении </w:t>
              <w:br/>
              <w:t xml:space="preserve">упражнения;; </w:t>
              <w:br/>
              <w:t xml:space="preserve">разучивают лазанье по гимнастической стенке разноимённым способом на небольшую высоту с последующим спрыгиванием;; </w:t>
              <w:br/>
              <w:t xml:space="preserve">разучивают лазанье и спуск по гимнастической стенке разноимённым способом на небольшую высоту;; </w:t>
              <w:br/>
              <w:t>выполняют лазанье и спуск по гимнастической стенке на большую высоту в полной координации;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  <w:gridCol w:w="1668"/>
        <w:gridCol w:w="1668"/>
        <w:gridCol w:w="1668"/>
      </w:tblGrid>
      <w:tr>
        <w:trPr>
          <w:trHeight w:val="3434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5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ыжки через скакалку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обсуждают технику выполнения прыжков через скакалку с изменяющейся скоростью вращения вперёд;; </w:t>
              <w:br/>
              <w:t xml:space="preserve">обучаются вращению сложенной вдвое скакалки поочерёдно правой и левой рукой, стоя на месте;; </w:t>
              <w:br/>
              <w:t xml:space="preserve">разучивают прыжки на двух ногах с одновременным вращением скакалки одной рукой с разной скоростью поочерёдно с правого и левого бока;; </w:t>
              <w:br/>
              <w:t xml:space="preserve">разучивают прыжки на двух ногах через скакалку, вращающуюся с </w:t>
              <w:br/>
              <w:t xml:space="preserve">изменяющейся скоростью;; </w:t>
              <w:br/>
              <w:t xml:space="preserve">наблюдают и анализируют образец техники прыжка через скакалку на двух ногах с вращением назад, обсуждают трудности в выполнении;; </w:t>
              <w:br/>
              <w:t xml:space="preserve">разучивают подводящие упражнения (вращение поочерёдно правой и левой рукой назад сложенной вдвое скакалки стоя на месте; прыжки с вращением одной рукой назад сложенной вдвое скакалки поочерёдно с правого и левого бока);; </w:t>
              <w:br/>
              <w:t>выполнение прыжков через скакалку на двух ногах с вращением назад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6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76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итмическа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имнастик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76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ятся с понятием «ритмическая гимнастика», особенностями содержания стилизованных упражнений ритмической гимнастики, отличиями упражнений ритмической гимнастики от упражнений других видов гимнастик;; </w:t>
              <w:br/>
              <w:t>разучивают упражнения ритмической гимнастки: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7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14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Гимнастика с основами акробатики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анцевальные упражнения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движения танца галоп (приставной шаг в правую и левую сторону с подскоком и приземлением; шаг вперёд с подскоком и приземлением);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8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576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техники прыжка в длину с разбега, способом согнув ноги, обсуждают особенности выполнения отдельных его фаз (разбег, отталкивание, полёт, приземление);; </w:t>
              <w:br/>
              <w:t xml:space="preserve">разучивают подводящие упражнения к прыжку с разбега, согнув ноги:; </w:t>
              <w:br/>
              <w:t xml:space="preserve">1 — спрыгивание с горки матов с выполнением техники приземления;; </w:t>
              <w:br/>
              <w:t xml:space="preserve">2 — спрыгивание с горки матов со сгибанием и разгибанием ног в коленях во время полёта;; </w:t>
              <w:br/>
              <w:t xml:space="preserve">3 — прыжки с места вперёд-верх толчком одной ногой с разведением и </w:t>
              <w:br/>
              <w:t xml:space="preserve">сведением ног в полёте;; </w:t>
              <w:br/>
              <w:t xml:space="preserve">4 — прыжки с прямого разбега через планку толчком одной ногой и </w:t>
              <w:br/>
              <w:t xml:space="preserve">приземлением на две ноги;; </w:t>
              <w:br/>
              <w:t>выполняют прыжок в длину с разбега, согнув ноги в полной координации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674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9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576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дуль "Лёгкая атлетика". </w:t>
            </w:r>
            <w:r>
              <w:rPr>
                <w:b/>
                <w:bCs/>
                <w:color w:val="000000"/>
                <w:sz w:val="24"/>
                <w:szCs w:val="24"/>
              </w:rPr>
              <w:t>Броски набивного мяч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выполнение образца техники броска набивного мяча из-за головы в положении стоя и сидя, анализируют особенности выполнения отдельных его фаз и элементов;; </w:t>
              <w:br/>
              <w:t xml:space="preserve">разучивают бросок набивного мяча из-за головы в положении стоя на </w:t>
              <w:br/>
              <w:t xml:space="preserve">дальность;; </w:t>
              <w:br/>
              <w:t>разучивают бросок набивного мяча из-за головы в положении сидя через находящуюся впереди на небольшой высоте планку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tLeast" w:line="14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0"/>
        <w:gridCol w:w="1670"/>
        <w:gridCol w:w="1670"/>
        <w:gridCol w:w="1670"/>
        <w:gridCol w:w="1670"/>
      </w:tblGrid>
      <w:tr>
        <w:trPr>
          <w:trHeight w:val="2671" w:hRule="atLeast"/>
        </w:trPr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0.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Лёгкая атлетика".</w:t>
            </w:r>
          </w:p>
          <w:p>
            <w:pPr>
              <w:pStyle w:val="Normal"/>
              <w:widowControl w:val="false"/>
              <w:autoSpaceDE w:val="false"/>
              <w:spacing w:lineRule="atLeast" w:line="247" w:before="20" w:after="0"/>
              <w:ind w:left="72" w:right="14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говые упражнения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овышенной координационной сложности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2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упражнения:; </w:t>
              <w:br/>
              <w:t xml:space="preserve">1 — челночный бег 3 × 5 м, челночный бег 4 × 5 м, челночный бег 4 × 10 м;; 2 — пробегание под гимнастической перекладиной с наклоном вперёд, с наклоном вперед-в сторону (высота перекладины на уровни груди </w:t>
              <w:br/>
              <w:t xml:space="preserve">обучающихся);; </w:t>
              <w:br/>
              <w:t xml:space="preserve">3 — бег через набивные мячи;; </w:t>
              <w:br/>
              <w:t xml:space="preserve">4 — бег с наступанием на гимнастическую скамейку;; </w:t>
              <w:br/>
              <w:t xml:space="preserve">5 — бег по наклонной гимнастической скамейке (вверх и вниз);; </w:t>
              <w:br/>
              <w:t xml:space="preserve">6 — ускорение с высокого старта;; </w:t>
              <w:br/>
              <w:t xml:space="preserve">7 — ускорение с поворотом направо и налево;; </w:t>
              <w:br/>
              <w:t xml:space="preserve">8 — бег с максимальной скоростью на дистанцию 30 м;; </w:t>
              <w:br/>
              <w:t>9 — бег с максимальной скоростью на короткое расстояние с дополнительным отягощением (гантелями в руках весом по 100 г)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703" w:hRule="atLeast"/>
        </w:trPr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1.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"Лыжная подготовка".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18" w:after="0"/>
              <w:ind w:left="72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вижение на лыжах </w:t>
              <w:br/>
              <w:t>одновременным двухшажным ходом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8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6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учителя, выделяют отдельные фазы и особенности их выполнения;; </w:t>
              <w:br/>
              <w:t xml:space="preserve">разучивают последовательно технику одновременного двухшажного хода:; 1 — одновременное отталкивание палками и скольжение на двух лыжах с небольшого пологого склона;; </w:t>
              <w:br/>
              <w:t xml:space="preserve">2 — приставление правой лыжи к левой лыже и одновременное отталкивание палками;; </w:t>
              <w:br/>
              <w:t>3 — двухшажный ход в полной координации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1125" w:hRule="atLeast"/>
        </w:trPr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2.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"Лыжная подготовка". Повороты на лыжах способом переступания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поворотов на лыжах способом переступания, обсуждают особенности его выполнения;; </w:t>
              <w:br/>
              <w:t xml:space="preserve">выполняют повороты переступанием в правую и левую сторону стоя на месте;; выполняют повороты переступанием в левую сторону во время спуска с </w:t>
              <w:br/>
              <w:t>небольшого пологого склон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737" w:hRule="atLeast"/>
        </w:trPr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3.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76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"Лыжная подготовка". Повороты на лыжах способом переступания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76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и анализируют образец торможения плугом, уточняют элементы техники, особенности их выполнения;; </w:t>
              <w:br/>
              <w:t>выполняют торможение плугом при спуске с небольшого пологого склон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737" w:hRule="atLeast"/>
        </w:trPr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4.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76" w:after="0"/>
              <w:ind w:left="72" w:righ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"Плавательная </w:t>
              <w:br/>
              <w:t>подготовка". Плавательная подготовка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видеоматериал по технике основных видов плавания, обсуждают отличительные признаки их техники;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2072" w:hRule="atLeast"/>
        </w:trPr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5.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 w:before="78" w:after="0"/>
              <w:ind w:left="72" w:righ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Подвижные и спортивные игры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движные игры с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элементами спортивных игр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вают правила подвижных игр, условия их проведения и способы подготовки игровой площадки;; </w:t>
              <w:br/>
              <w:t xml:space="preserve">наблюдают и анализируют образцы технических действий разучиваемых подвижных игр, обсуждают особенности их выполнения в условиях игровой деятельности;; </w:t>
              <w:br/>
              <w:t xml:space="preserve">разучивают технические действия подвижных игр с элементами игры баскетбола, волейбола, футбола;; </w:t>
              <w:br/>
              <w:t xml:space="preserve">разучивают технические действия подвижных игр с элементами лыжной подготовки;; </w:t>
              <w:br/>
              <w:t>играют в разученные подвижные игры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tLeast" w:line="14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0"/>
        <w:gridCol w:w="1630"/>
        <w:gridCol w:w="1630"/>
        <w:gridCol w:w="1630"/>
        <w:gridCol w:w="1630"/>
        <w:gridCol w:w="1630"/>
        <w:gridCol w:w="1633"/>
      </w:tblGrid>
      <w:tr>
        <w:trPr>
          <w:trHeight w:val="2489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6.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"Подвижные и спортивные игры"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портивные игры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78" w:after="0"/>
              <w:ind w:left="72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ют за образцами технических действий игры баскетбол, уточняют особенности их выполнения;; </w:t>
              <w:br/>
              <w:t xml:space="preserve">разучивают технические приёмы игры баскетбол (в группах и парах);; </w:t>
              <w:br/>
              <w:t xml:space="preserve">1 — основная стойка баскетболиста;; </w:t>
              <w:br/>
              <w:t xml:space="preserve">2 — ловля и передача баскетбольного мяча двумя руками от груди в основной стойке;; </w:t>
              <w:br/>
              <w:t xml:space="preserve">3 — ловля и передача баскетбольного мяча двумя руками от груди в движении приставным шагом в правую и левую сторону;; </w:t>
              <w:br/>
              <w:t xml:space="preserve">4 — ведение баскетбольного мяча шагом с равномерной скоростью и </w:t>
              <w:br/>
              <w:t xml:space="preserve">небольшими ускорениями;; </w:t>
              <w:br/>
              <w:t xml:space="preserve">наблюдают за образцами технических действий игры волейбол, уточняют особенности их выполнения;; </w:t>
              <w:br/>
              <w:t>разучивают технические приёмы игры волейбол (в группах и парах):;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0" w:hanging="0"/>
              <w:rPr/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4</w:t>
            </w:r>
          </w:p>
        </w:tc>
        <w:tc>
          <w:tcPr>
            <w:tcW w:w="9783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26" w:hRule="atLeast"/>
        </w:trPr>
        <w:tc>
          <w:tcPr>
            <w:tcW w:w="14674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/>
                <w:bCs/>
                <w:color w:val="000000"/>
                <w:sz w:val="24"/>
                <w:szCs w:val="24"/>
              </w:rPr>
              <w:t>Прикладно-ориентированная физическая культура</w:t>
            </w:r>
          </w:p>
        </w:tc>
      </w:tr>
      <w:tr>
        <w:trPr>
          <w:trHeight w:val="1046" w:hRule="atLeast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.1.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76" w:after="0"/>
              <w:ind w:left="72" w:right="43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флексия: демонстрация прироста показателей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их качеств к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ормативным требованиям комплекса ГТО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3" w:before="76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т приросты показателей физических качеств к нормативным требованиям комплекса ГТО;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6" w:after="0"/>
              <w:ind w:left="72" w:right="0" w:hanging="0"/>
              <w:rPr/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://school</w:t>
              </w:r>
            </w:hyperlink>
            <w:r>
              <w:rPr>
                <w:color w:val="000000"/>
                <w:sz w:val="24"/>
                <w:szCs w:val="24"/>
                <w:lang w:val="en"/>
              </w:rPr>
              <w:t>-</w:t>
              <w:br/>
              <w:t>collection.edu.ru/catalog/teacher/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9783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5" w:before="78" w:after="0"/>
              <w:ind w:left="72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8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7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 w:before="0" w:after="3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0" w:after="3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ПОУРОЧНОЕ ПЛАНИРОВАНИЕ</w:t>
      </w:r>
    </w:p>
    <w:tbl>
      <w:tblPr>
        <w:tblW w:w="13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44"/>
        <w:gridCol w:w="900"/>
        <w:gridCol w:w="1706"/>
        <w:gridCol w:w="1984"/>
        <w:gridCol w:w="1984"/>
        <w:gridCol w:w="1984"/>
      </w:tblGrid>
      <w:tr>
        <w:trPr>
          <w:trHeight w:val="561" w:hRule="atLeast"/>
        </w:trPr>
        <w:tc>
          <w:tcPr>
            <w:tcW w:w="198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144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4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ды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формы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78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72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ическая культура у древних народов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1152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ды физических упражнений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947" w:hRule="atLeast"/>
        </w:trPr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100" w:after="0"/>
              <w:ind w:left="72" w:right="144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рение пульса на уроках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328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озировка физичес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грузки во время занятий физической культурой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аливание организм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рительная гимнастик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8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632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9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одящие упражнения к прыжку с разбега, согну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ги:;1 — спрыгивание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рки матов с выполнением техники приземления;;2 —спрыгивание с горки матов со сгибанием и разгибанием ног в коленях во врем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ёт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990" w:hRule="atLeast"/>
        </w:trPr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0.</w:t>
            </w:r>
          </w:p>
        </w:tc>
        <w:tc>
          <w:tcPr>
            <w:tcW w:w="3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6" w:before="9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 —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ыжки с места вперёд-верх толчком одной ног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 разведением и сведением ног в полёте;;4 — прыжки с прямого разбега через планку толчком одной ногой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землением на дв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ги;;выполняют прыжок в длину с разбега, согнув ноги в полной координаци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7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56"/>
        <w:gridCol w:w="900"/>
        <w:gridCol w:w="1718"/>
        <w:gridCol w:w="1958"/>
        <w:gridCol w:w="1958"/>
        <w:gridCol w:w="1958"/>
      </w:tblGrid>
      <w:tr>
        <w:trPr>
          <w:trHeight w:val="874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1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роски набивного мяч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228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2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144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росок набивного мяча из-за головы в положении стоя на дальность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85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3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росок набивного мяча из-за головы в положении сид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рез находящуюся впереди на небольшой высоте планку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292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: Бег 30 м, Сгибание и разгибание рук в упоре лежа на полу.Наклон вперед  из положения стоя на гимнастической скамейке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647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5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3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: . Прыжок в длину с места толчком двумя ногами. Челночный бег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х10м. Поднима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уловища из положения лежа на спине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228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6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: Бег на 1000 м. Метание мяча 150 г.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74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7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селые старты, встречные эстафеты, подвижные игр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74" w:hRule="atLeast"/>
        </w:trPr>
        <w:tc>
          <w:tcPr>
            <w:tcW w:w="195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8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селые старты, встречные эстафеты, подвижные игр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85" w:hRule="atLeast"/>
        </w:trPr>
        <w:tc>
          <w:tcPr>
            <w:tcW w:w="195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83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0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562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1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7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56"/>
        <w:gridCol w:w="900"/>
        <w:gridCol w:w="1718"/>
        <w:gridCol w:w="1958"/>
        <w:gridCol w:w="1958"/>
        <w:gridCol w:w="1958"/>
      </w:tblGrid>
      <w:tr>
        <w:trPr>
          <w:trHeight w:val="1623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2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фу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987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3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989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4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10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987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5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987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6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волей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шибало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стрелка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079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7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056" w:hRule="atLeas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8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22"/>
        <w:gridCol w:w="867"/>
        <w:gridCol w:w="1735"/>
        <w:gridCol w:w="1908"/>
        <w:gridCol w:w="1735"/>
        <w:gridCol w:w="2081"/>
        <w:gridCol w:w="144"/>
      </w:tblGrid>
      <w:tr>
        <w:trPr>
          <w:trHeight w:val="2871" w:hRule="atLeast"/>
        </w:trPr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9.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873" w:hRule="atLeast"/>
        </w:trPr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0.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еселые старты, встречные эстафеты с мяч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лементами баскетбола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давай мяч водящем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он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ячей по кругу</w:t>
            </w:r>
            <w:r>
              <w:rPr>
                <w:color w:val="00000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овля и передача мяча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седания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75" w:hRule="atLeast"/>
        </w:trPr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1.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7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авила поведения на занятиях лыж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готовкой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32" w:hRule="atLeast"/>
        </w:trPr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2.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упающий шаг, скользящий шаг. Попе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ух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 Дистанция –1км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34" w:hRule="atLeast"/>
        </w:trPr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3.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упающий шаг, скользящий шаг. Попе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72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двушажный ход. Спуск в высокой стойке, подъем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2" w:hRule="atLeast"/>
        </w:trPr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4.</w:t>
            </w:r>
          </w:p>
        </w:tc>
        <w:tc>
          <w:tcPr>
            <w:tcW w:w="31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упающий шаг, скользящий шаг. Попе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ух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2"/>
        <w:gridCol w:w="900"/>
        <w:gridCol w:w="1980"/>
        <w:gridCol w:w="1980"/>
        <w:gridCol w:w="1800"/>
        <w:gridCol w:w="1800"/>
      </w:tblGrid>
      <w:tr>
        <w:trPr>
          <w:trHeight w:val="2172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5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autoSpaceDE w:val="false"/>
              <w:spacing w:lineRule="atLeast" w:line="281" w:before="70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 Спуск в 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6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autoSpaceDE w:val="false"/>
              <w:spacing w:lineRule="atLeast" w:line="281" w:before="70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новременный бесшажный ход.   Спуск в высо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ойке. Подъем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0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7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autoSpaceDE w:val="false"/>
              <w:spacing w:lineRule="atLeast" w:line="281" w:before="70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 Спуск в 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».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станция – 1-2км. Игры на лыжах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180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8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роение на лыжах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7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autoSpaceDE w:val="false"/>
              <w:spacing w:lineRule="atLeast" w:line="283" w:before="70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ухшажный ход. Спуск в высокой стойке. Подъем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сенкой</w:t>
            </w:r>
            <w:r>
              <w:rPr>
                <w:color w:val="000000"/>
                <w:sz w:val="24"/>
                <w:szCs w:val="24"/>
              </w:rPr>
              <w:t xml:space="preserve">».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вороты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ступанием. Дистанция –1-2км. Игры на лыжах.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9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3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с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   Повороты переступанием. Дистанция –1-2км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48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0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ременный двухшажный ход. Одновременны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сшажный ход. Спуск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окой стойке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орможение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угом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70" w:after="0"/>
              <w:ind w:left="72" w:right="432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ороты переступанием. Дистанция –1-2-3км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2"/>
        <w:gridCol w:w="900"/>
        <w:gridCol w:w="1980"/>
        <w:gridCol w:w="1980"/>
        <w:gridCol w:w="1800"/>
        <w:gridCol w:w="1800"/>
      </w:tblGrid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1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5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ов ГТО. Бег на лыжах на 1 км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2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864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оевые команды и упражнения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85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3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азанье по канату.</w:t>
            </w:r>
          </w:p>
          <w:p>
            <w:pPr>
              <w:pStyle w:val="Normal"/>
              <w:widowControl w:val="false"/>
              <w:autoSpaceDE w:val="false"/>
              <w:spacing w:lineRule="atLeast" w:line="286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водящие упражнени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седания из виса стоя на гимнастичес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кладине; прыжки вверх с удерживание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имнастического мяча между колен; подтягива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уловища двумя руками из положения лёжа на животе на гимнастической скамейке;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48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4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3" w:before="98" w:after="0"/>
              <w:ind w:left="72" w:right="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ис на гимнастическо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анате со сгибанием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гибанием ног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ленях);;разучива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хнику лазанья по канату (по фазам движения и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ной координации);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2"/>
        <w:gridCol w:w="900"/>
        <w:gridCol w:w="1980"/>
        <w:gridCol w:w="1980"/>
        <w:gridCol w:w="1800"/>
        <w:gridCol w:w="1800"/>
      </w:tblGrid>
      <w:tr>
        <w:trPr>
          <w:trHeight w:val="8222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5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0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я по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имнастичес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камейке.выполня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илизованную ходьбу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извольным движение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ук (вперёд, вверх, назад, в стороны);;выполня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ижения туловища стоя и во время ходьбы (повороты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авую и левую сторону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ижением рук, отведением поочерёдно правой и левой ноги в стороны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перёд);;выполня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я спиной вперёд с поворотом круго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пособо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ступания;;выполня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илизованным шагом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ысоким поднимание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лен, приставным шагом с чередованием движени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евым и правым боком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4842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6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я по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ой скамейке.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учивают передвижения по наклонной гимнастической скамейке (лицом вперёд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воротом кругом, способом переступания, ходьбой с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ысоким подниманием колен и движением руками в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ные стороны, приставным шагом поочерёдно левым и правым боком, скрёстны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шагом поочерёдно левым и правым боком);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2"/>
        <w:gridCol w:w="900"/>
        <w:gridCol w:w="1980"/>
        <w:gridCol w:w="1980"/>
        <w:gridCol w:w="1800"/>
        <w:gridCol w:w="1800"/>
      </w:tblGrid>
      <w:tr>
        <w:trPr>
          <w:trHeight w:val="553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7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5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я по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ой стенке.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по полу лицом к гимнастической стенк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ставным шаго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очерёдно правым и левым боком, удерживаясь руками хватом сверху за жердь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ровне груди;;выполняют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е приставным шагом поочерёдно правым и левым боком по третье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етвёртой) жерд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имнастической стенки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держиваясь хватом сверху за жердь на уровне груд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3516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8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5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вижения по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ой стенке.</w:t>
            </w:r>
          </w:p>
          <w:p>
            <w:pPr>
              <w:pStyle w:val="Normal"/>
              <w:widowControl w:val="false"/>
              <w:autoSpaceDE w:val="false"/>
              <w:spacing w:lineRule="atLeast" w:line="286" w:before="70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азанье и спуск по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имнастической стенк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ноимённым способом на небольшую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ысоту;;выполняют лазанье и спуск по гимнастичес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енке на большую высоту в полной координации;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9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жки через скакалку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30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0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жки через скакалку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1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итмическая гимнастик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72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2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вижения танца галоп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ставной шаг в правую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 левую сторону с подскоком и приземлением; шаг вперёд с подскоком 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землением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480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3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98" w:after="0"/>
              <w:ind w:left="72" w:right="288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деоматериал по технике основных видов плавания, обсуждают отличительные признаки их техник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576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ный опрос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2"/>
        <w:gridCol w:w="900"/>
        <w:gridCol w:w="1980"/>
        <w:gridCol w:w="1980"/>
        <w:gridCol w:w="1800"/>
        <w:gridCol w:w="1800"/>
      </w:tblGrid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4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говые упражнения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вышен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ординационной сложност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5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74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лночный бег 3 </w:t>
            </w:r>
            <w:r>
              <w:rPr>
                <w:color w:val="000000"/>
                <w:sz w:val="24"/>
                <w:szCs w:val="24"/>
              </w:rPr>
              <w:t xml:space="preserve">× 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, челночный бег 4 </w:t>
            </w:r>
            <w:r>
              <w:rPr>
                <w:color w:val="000000"/>
                <w:sz w:val="24"/>
                <w:szCs w:val="24"/>
              </w:rPr>
              <w:t xml:space="preserve">× 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, челночный бег 4 </w:t>
            </w:r>
            <w:r>
              <w:rPr>
                <w:color w:val="000000"/>
                <w:sz w:val="24"/>
                <w:szCs w:val="24"/>
              </w:rPr>
              <w:t xml:space="preserve">× 1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6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6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74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лночный бег 3 </w:t>
            </w:r>
            <w:r>
              <w:rPr>
                <w:color w:val="000000"/>
                <w:sz w:val="24"/>
                <w:szCs w:val="24"/>
              </w:rPr>
              <w:t xml:space="preserve">× 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, челночный бег 4 </w:t>
            </w:r>
            <w:r>
              <w:rPr>
                <w:color w:val="000000"/>
                <w:sz w:val="24"/>
                <w:szCs w:val="24"/>
              </w:rPr>
              <w:t xml:space="preserve">× 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, челночный бег 4 </w:t>
            </w:r>
            <w:r>
              <w:rPr>
                <w:color w:val="000000"/>
                <w:sz w:val="24"/>
                <w:szCs w:val="24"/>
              </w:rPr>
              <w:t xml:space="preserve">× 1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0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7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3" w:before="98" w:after="0"/>
              <w:ind w:left="72" w:right="14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бегание под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имнастическ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кладиной с наклоном вперёд, с наклоном вперед-в сторону (высот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кладины на уровни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уди обучающихся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8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г через набивные мячи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9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г с наступанием 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ую скамейку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0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43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г по наклон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имнастической скамейке (вверх и вниз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1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корение с высокого старт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830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2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72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корение с поворотом направо и налево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3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100" w:after="0"/>
              <w:ind w:left="72" w:right="43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г с максималь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оростью на дистанцию 30 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100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100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152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4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г с максимально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коростью на коротко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стоя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 дополнительным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ягощением (гантелями в руках весом по 100 г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widowControl w:val="false"/>
        <w:autoSpaceDE w:val="false"/>
        <w:spacing w:lineRule="atLeast" w:line="14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20" w:before="0" w:after="66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</w:p>
    <w:tbl>
      <w:tblPr>
        <w:tblW w:w="13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2"/>
        <w:gridCol w:w="900"/>
        <w:gridCol w:w="1980"/>
        <w:gridCol w:w="1980"/>
        <w:gridCol w:w="1800"/>
        <w:gridCol w:w="1800"/>
      </w:tblGrid>
      <w:tr>
        <w:trPr>
          <w:trHeight w:val="2172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5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: Бег 30 м, Сгибание и разгибание рук в упоре лежа на полу.Наклон вперед  из положения стоя на гимнастической скамейке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2510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6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3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: . Прыжок в длину с места толчком двумя ногами. Челночный бег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х10м. Поднимание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уловища из положения лежа на спине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7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ов ГТО: Бег на 1000 м. Метание мяча 150 г.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2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8.</w:t>
            </w:r>
          </w:p>
        </w:tc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98" w:after="0"/>
              <w:ind w:left="72" w:right="28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дача контрольных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ов ГТО: Кросс на 2000 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 w:before="98" w:after="0"/>
              <w:ind w:left="74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2" w:before="98" w:after="0"/>
              <w:ind w:left="72" w:right="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ая работа;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widowControl w:val="false"/>
        <w:autoSpaceDE w:val="false"/>
        <w:spacing w:lineRule="atLeast" w:line="230" w:before="346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widowControl w:val="false"/>
        <w:autoSpaceDE w:val="false"/>
        <w:spacing w:lineRule="atLeast" w:line="288" w:before="166" w:after="0"/>
        <w:ind w:left="0" w:right="14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Футбол для всех, 1-4 класс/Погадаев Г.И.; под редакцией Акинфеева И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, 3-4 класс/Барышников В.Я., Белоусов А.И.; под редакцией Виленского М.Я.,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сское слово-учебник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Гимнастика (в 2 частях), 1-4 класс/Винер И.А., Горбулина Н.М., Цыганкова О.Д.; под редакцией Винер И.А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1-4 класс/Лях В.И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3 класс/Матвеев А.П., Акционерное обще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3-4 класс/ Петрова Т.В., Копылов Ю.А., Полянская Н.В. и другие, Общество с ограниченной ответственностью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кий центр ВЕНТАНА-ГРАФ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ционерное общество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тво 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3-4 класс/Погадаев Г.И., ОО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ФА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тво 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, 3-4 класс/Шишкина А.В., Алимпиева О.П., Бисеров В.В., Издательство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адемкнига/Учебник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, 3-4 класс/Лисицкая Т.С., Новикова Л.А., ОО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ФА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дательство 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 культура, 1-4 класс/Шаулин В.Н., Комаров А.В., Назарова И.Г., Шустиков Г.С, ООО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вивающее обуч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»;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ведите свой вариант:</w:t>
      </w:r>
    </w:p>
    <w:p>
      <w:pPr>
        <w:pStyle w:val="Normal"/>
        <w:widowControl w:val="false"/>
        <w:autoSpaceDE w:val="false"/>
        <w:spacing w:lineRule="atLeast" w:line="230" w:before="262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widowControl w:val="false"/>
        <w:autoSpaceDE w:val="false"/>
        <w:spacing w:lineRule="atLeast" w:line="262" w:before="166" w:after="0"/>
        <w:ind w:left="0" w:right="14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изическаякультура.1-4классы:рабочаяпрограммапоучебникуВ.И.Ляха/авт.-сост.Р.Р. Хайрутдинов. -Волгоград : Учитель, 2021</w:t>
      </w:r>
    </w:p>
    <w:p>
      <w:pPr>
        <w:pStyle w:val="Normal"/>
        <w:widowControl w:val="false"/>
        <w:autoSpaceDE w:val="false"/>
        <w:spacing w:lineRule="atLeast" w:line="230" w:before="262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7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8"/>
        <w:ind w:left="0" w:right="432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АТЕРИАЛЬНО-ТЕХНИЧЕСКОЕ ОБЕСПЕЧЕНИЕ ОБРАЗОВАТЕЛЬНОГО ПРОЦЕССА УЧЕБНОЕ ОБОРУДОВАНИЕ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FFFF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/" TargetMode="External"/><Relationship Id="rId3" Type="http://schemas.openxmlformats.org/officeDocument/2006/relationships/hyperlink" Target="http://school/" TargetMode="External"/><Relationship Id="rId4" Type="http://schemas.openxmlformats.org/officeDocument/2006/relationships/hyperlink" Target="http://school/" TargetMode="External"/><Relationship Id="rId5" Type="http://schemas.openxmlformats.org/officeDocument/2006/relationships/hyperlink" Target="http://school/" TargetMode="External"/><Relationship Id="rId6" Type="http://schemas.openxmlformats.org/officeDocument/2006/relationships/hyperlink" Target="http://school/" TargetMode="External"/><Relationship Id="rId7" Type="http://schemas.openxmlformats.org/officeDocument/2006/relationships/hyperlink" Target="http://school/" TargetMode="External"/><Relationship Id="rId8" Type="http://schemas.openxmlformats.org/officeDocument/2006/relationships/hyperlink" Target="http://school/" TargetMode="External"/><Relationship Id="rId9" Type="http://schemas.openxmlformats.org/officeDocument/2006/relationships/hyperlink" Target="http://school/" TargetMode="External"/><Relationship Id="rId10" Type="http://schemas.openxmlformats.org/officeDocument/2006/relationships/hyperlink" Target="http://school/" TargetMode="External"/><Relationship Id="rId11" Type="http://schemas.openxmlformats.org/officeDocument/2006/relationships/hyperlink" Target="http://school/" TargetMode="External"/><Relationship Id="rId12" Type="http://schemas.openxmlformats.org/officeDocument/2006/relationships/hyperlink" Target="http://school/" TargetMode="External"/><Relationship Id="rId13" Type="http://schemas.openxmlformats.org/officeDocument/2006/relationships/hyperlink" Target="http://school/" TargetMode="External"/><Relationship Id="rId14" Type="http://schemas.openxmlformats.org/officeDocument/2006/relationships/hyperlink" Target="http://school/" TargetMode="External"/><Relationship Id="rId15" Type="http://schemas.openxmlformats.org/officeDocument/2006/relationships/hyperlink" Target="http://school/" TargetMode="External"/><Relationship Id="rId16" Type="http://schemas.openxmlformats.org/officeDocument/2006/relationships/hyperlink" Target="http://school/" TargetMode="External"/><Relationship Id="rId17" Type="http://schemas.openxmlformats.org/officeDocument/2006/relationships/hyperlink" Target="http://school/" TargetMode="External"/><Relationship Id="rId18" Type="http://schemas.openxmlformats.org/officeDocument/2006/relationships/hyperlink" Target="http://school/" TargetMode="External"/><Relationship Id="rId19" Type="http://schemas.openxmlformats.org/officeDocument/2006/relationships/hyperlink" Target="http://school/" TargetMode="External"/><Relationship Id="rId20" Type="http://schemas.openxmlformats.org/officeDocument/2006/relationships/hyperlink" Target="http://school/" TargetMode="External"/><Relationship Id="rId21" Type="http://schemas.openxmlformats.org/officeDocument/2006/relationships/hyperlink" Target="http://school/" TargetMode="External"/><Relationship Id="rId22" Type="http://schemas.openxmlformats.org/officeDocument/2006/relationships/hyperlink" Target="http://school/" TargetMode="External"/><Relationship Id="rId23" Type="http://schemas.openxmlformats.org/officeDocument/2006/relationships/hyperlink" Target="http://school/" TargetMode="External"/><Relationship Id="rId24" Type="http://schemas.openxmlformats.org/officeDocument/2006/relationships/hyperlink" Target="http://school/" TargetMode="External"/><Relationship Id="rId25" Type="http://schemas.openxmlformats.org/officeDocument/2006/relationships/hyperlink" Target="http://school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4:00Z</dcterms:created>
  <dc:creator>1</dc:creator>
  <dc:description/>
  <dc:language>en-US</dc:language>
  <cp:lastModifiedBy/>
  <dcterms:modified xsi:type="dcterms:W3CDTF">2023-10-04T09:10:34Z</dcterms:modified>
  <cp:revision>3</cp:revision>
  <dc:subject/>
  <dc:title>Муниципальное общеобразовательное учреждение</dc:title>
</cp:coreProperties>
</file>