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77100" cy="1042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УТВЕРЖДАЮ:</w:t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>ством, совместно или по согласованию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и  реализуют свое право на труд путем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кументы воинского учета для военнообязанных и лиц </w:t>
      </w:r>
      <w:r>
        <w:rPr>
          <w:rFonts w:cs="Times New Roman" w:ascii="Times New Roman" w:hAnsi="Times New Roman"/>
          <w:sz w:val="22"/>
          <w:szCs w:val="22"/>
        </w:rPr>
        <w:t>подлежащих призыву на военную служб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умент об образовании и </w:t>
      </w:r>
      <w:r>
        <w:rPr>
          <w:rFonts w:cs="Times New Roman" w:ascii="Times New Roman" w:hAnsi="Times New Roman"/>
          <w:sz w:val="24"/>
          <w:szCs w:val="24"/>
        </w:rPr>
        <w:t>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равку о наличии (отсутствии) судимости и (или) факта уголовного преследования,  либо о прекращении уголовного преследования </w:t>
      </w:r>
      <w:r>
        <w:rPr>
          <w:rFonts w:cs="Times New Roman" w:ascii="Times New Roman" w:hAnsi="Times New Roman"/>
          <w:sz w:val="24"/>
          <w:szCs w:val="24"/>
        </w:rPr>
        <w:t xml:space="preserve">по реабилитирующим основаниям, выданну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ховое 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ого пенсионного страх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го работника, с его согласия, на другую работу, при условии письм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  день   увольнения   администрация   школы   производит 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аще оформленную трудовую книжку, а также документ о прохож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овать труд педагогов и других работников школ та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руководи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школы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в установленные для работников графиками выход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ни запрещена и может иметь место лишь в случаях, предусмотр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ется на полугодие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widowControl/>
      <w:suppressAutoHyphens w:val="true"/>
      <w:autoSpaceDE w:val="true"/>
      <w:spacing w:before="0" w:after="120"/>
      <w:ind w:left="56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CFE00FCC636F77C7BB4BCCAF264FFDF8C1880FD81A4BB1FC33280691F14F2047782B6BD8EDCE62R6Q4I" TargetMode="External"/><Relationship Id="rId4" Type="http://schemas.openxmlformats.org/officeDocument/2006/relationships/hyperlink" Target="consultantplus://offline/ref=64CFE00FCC636F77C7BB4BCCAF264FFDF8C8880EDF1B4BB1FC33280691F14F2047782B6BD8EDCE68R6Q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Kirill</dc:creator>
  <dc:description/>
  <cp:keywords/>
  <dc:language>en-US</dc:language>
  <cp:lastModifiedBy>User</cp:lastModifiedBy>
  <cp:lastPrinted>2018-04-11T10:47:00Z</cp:lastPrinted>
  <dcterms:modified xsi:type="dcterms:W3CDTF">2018-04-11T06:58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